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ODY WĘDKARSKIE DLA DZIE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Grand Pri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rozegranych zawodach w dniu 7 czerwca i 7 lipc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obia 10 lipc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080"/>
        <w:gridCol w:w="1080"/>
        <w:gridCol w:w="10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OW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VI. 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VII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ol Gruetzmac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ian Rupoc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dlis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in Sobier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łosz Papm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ołk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ł Muszki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inik Andrzej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ad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-V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ip Zim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-V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udia Tomcz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kodem Olejnicz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ob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-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cper Pierzchl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czy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-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in Jóźwi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dlis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-X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gor Kaźmiercz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i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-X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bert Chud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ad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-X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bert Kub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dlis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-XI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szyscy pozostali zawodnicy z sumą 19 punktów zajmują miejsc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ówne od 15 do 37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20:00Z</dcterms:created>
  <dc:creator>MGOK Krobia</dc:creator>
  <dc:description/>
  <dc:language>en-US</dc:language>
  <cp:lastModifiedBy>MGOK Krobia</cp:lastModifiedBy>
  <cp:lastPrinted>2008-06-09T10:45:00Z</cp:lastPrinted>
  <dcterms:modified xsi:type="dcterms:W3CDTF">2008-07-09T19:51:00Z</dcterms:modified>
  <cp:revision>13</cp:revision>
  <dc:subject/>
  <dc:title>ZAWODY WĘDKARSKIE DLA DZIECI</dc:title>
</cp:coreProperties>
</file>