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ŚWIADCZENI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yrażam zgodę na  wyjazd , syna/córki………………………....................., ur. dnia.................................w.........................................................................., zam.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 wycieczkę w Góry Sokole połączoną z wspinaczką w Rudawach Janowickich i Górach Sokolich, w terminie od 5 do 7 października 2012 roku. Jednocześnie informuję, iż stan zdrowia mojego dziecka jest dobry i nie ma żadnych przeciwwskazań do udziału w w/w wycieczce. Oświadczam również, że zapoznałem się z programem wyjazdu i zobowiązuję się do wpłaty kwoty 200,00 złotych do dnia 4 października 2012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 kontaktowy do opiekuna: ……………………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obia, dnia …………. …. 2012r.       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(Podpis rodzica – opiekuna)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OŚWIADCZENIE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yrażam zgodę na  wyjazd , syna/córki………………………....................., ur. dnia.................................w.........................................................................., zam.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a wycieczkę w Góry Sokole połączoną z wspinaczką w Rudawach Janowickich i Górach Sokolich, w terminie od 5 do 7 października 2012 roku. Jednocześnie informuję, iż stan zdrowia mojego dziecka jest dobry i nie ma żadnych przeciwwskazań do udziału w w/w wycieczce. Oświadczam również, że zapoznałem się z programem wyjazdu i zobowiązuję się do wpłaty kwoty 200,00 złotych do dnia 4 października 2012 roku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el. kontaktowy do opiekuna: ……………………........................................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Krobia, dnia …………. …. 2012r.            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 xml:space="preserve">   (Podpis rodzica – opiekuna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41:00Z</dcterms:created>
  <dc:creator>Krzysztof</dc:creator>
  <dc:description/>
  <cp:keywords/>
  <dc:language>en-US</dc:language>
  <cp:lastModifiedBy>user</cp:lastModifiedBy>
  <cp:lastPrinted>2012-09-19T12:32:00Z</cp:lastPrinted>
  <dcterms:modified xsi:type="dcterms:W3CDTF">2012-09-19T10:32:00Z</dcterms:modified>
  <cp:revision>6</cp:revision>
  <dc:subject/>
  <dc:title/>
</cp:coreProperties>
</file>