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ZAJĘ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POŁÓW I SEKCJ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OLNYM 2007/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L CANT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NIEDZIAŁEK 14.15 – 15.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TOREK 11.00 – 11.4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ŚRODA 14.40 – 15.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ŁGORZATA KASPR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ERLEADER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NIEDZIAŁ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15 – 16.15 GRUPA MŁODS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15 – 17.30 GRUPA STARS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OLETTA SKRZYPC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UB TAŃCA NOWOCZESNEGO „STEP BY STEP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ODA I PIĄTEK (CO DRUGI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.30 - 18.45 DZIEWCZĘ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45 – 20.15 CHŁOP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MYSŁAW PRZYBYL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UB TAŃCA TOWARZYSKIEGO „STEP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TOR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0 – 17.30  KROB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0 – 19.30 GOGOLE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A PRZYBY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KIESTRA DĘ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ŚRODA 17.00 – 20.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BOTA 9.00 – 14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USZ I JUSTYNA PIKULS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WARZYSTOW ŚPIEWU „HARMONIA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NIEDZIAŁEK 19.00 – 21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ESŁAW PIOTROWI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25:00Z</dcterms:created>
  <dc:creator>MGOK Krobia</dc:creator>
  <dc:description/>
  <cp:keywords/>
  <dc:language>en-US</dc:language>
  <cp:lastModifiedBy>t</cp:lastModifiedBy>
  <cp:lastPrinted>2007-09-25T13:44:00Z</cp:lastPrinted>
  <dcterms:modified xsi:type="dcterms:W3CDTF">2007-09-26T21:22:00Z</dcterms:modified>
  <cp:revision>3</cp:revision>
  <dc:subject/>
  <dc:title>WYKAZ ZAJĘĆ</dc:title>
</cp:coreProperties>
</file>