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SPRAWOZDANIE ROCZNE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Z WYKONANIA PLANU FINANSOWEG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MINNEGO CENTRUM KULTURY I REKREACJI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M. JANA Z DOMACHOWA BZDĘGI W KROB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2011 ROK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do sprawozdania z wykonania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nego Centrum Kultury i Rekreacji im. Jana z Domachowa Bzdęgi w K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skie wykonanie przychodów i kosztów w Gminnym Centrum Kultury i Sportu im. Jana z Domachowa Bzdęgi w Krobi spowodowane jest tym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ycja pn. ”Adaptacja pomieszczeń po kotłowni węglowej na pomieszczenia siłowni i klubu fitness w Krobi” realizowana w ramach programu PROW, która miała być zrealizowana do końca listopada 2011 r. nie została zrealizowana. Termin realizacji inwestycji realizowanych w ramach PROW w roku 2011 został przesunięty i będzie zrealizowany w roku 20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ycja „Remont i modernizacja budynku Miejsko - Gminnego Ośrodka Kultury w Krobi”  została zrealizowana. Koszty związane z inwestycją po wykonaniu prac okazały się niższe niż planow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nsz za wynajem ORLIKA w kwocie 1230,00 zł został pokryty ze środków włas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29:00Z</dcterms:created>
  <dc:creator>Basia</dc:creator>
  <dc:description/>
  <cp:keywords/>
  <dc:language>en-US</dc:language>
  <cp:lastModifiedBy>markowiak</cp:lastModifiedBy>
  <cp:lastPrinted>2012-03-01T08:08:00Z</cp:lastPrinted>
  <dcterms:modified xsi:type="dcterms:W3CDTF">2012-03-01T07:08:00Z</dcterms:modified>
  <cp:revision>12</cp:revision>
  <dc:subject/>
  <dc:title/>
</cp:coreProperties>
</file>