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TURNIEJU TAŃCA NOWOCZES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OBIA, 22 KWIET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u wzięło udział około 150 zawodników, którzy reprezentowali blisko 30 klubów z 17 miejscowości kraju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sędziowali Blazee, Lipskie i Smolak, prowadził VITO WS, grał DJ NPO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został rozegrany w dwóch kategoriach wiekowych:               Kategoria I – do 12 lat, Kategoria II od 13 do 18 lat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w poszczególnych kategoriach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IP – HOP SOLO kategoria I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 miejsce Małgorzata Wawrowska z Poznania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II miejsce Ola Szczepaniak z Krobi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 miejsce Martyna Rządkowska z Poznani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IP – HOP SOLO kategoria I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I miejsce Agnieszka Żebrowska z Jarocin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 miejsce Zosia Paluszkiewicz z Poznani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 miejsce Monika Dąbrowska z Olsztyn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IP – HOP DUETY kategoria 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 miejsce Izabela Strugała i Michalina Ziętek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II miejsce Oliwia Paziewska i Martyna Rządkowsk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 miejsce Marta Kubiak i Karolina Konieczn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szystkie zawodniczki z Poznani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 – HOP DUETY kategoria I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- I miejsce Zofia Paluszkiewicz i Zofia Szydłowska z Poznani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 miejsce Roma Kreideweiss i Małgosia Wawrowska z Poznani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I miejsce Monika Dąbrowska i Aleksandra Piekarska z Gniezn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PING SOLO kategoria 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 miejsce Katarzyna Zapolska z Gdańsk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 miejsce Krzysztof Eisenbeis z Pyskowic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I miejsce Katarzyna Zielińska z Poznani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 DANCE SOLO kategoria 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 miejsce Rafał Hajnowski z Katowic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 miejsce Kamil Kołacz z Pyskowic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I miejsce Remigiusz Fórmanowski z Krob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 DANCE SOLO kategoria I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- I miejsce Wojciech Kosmala z Katowic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 miejsce Paweł Marecki z Jarocin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I miejsce Mateusz Terlecki z Legnic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 –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 DANCE 2 VS 2 kategoria II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- I miejsce Piotr Radulski i Mateusz Terlecki z Legnicy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 miejsce Marcin Pędowski i Miłosz Świerczyński z Konina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>- III miejsce Marcin Tomyślak i Mikołaj Kaczmarek  z Krob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P – HOP MINI FORMACJE kategoria I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 miejsce formacja BREAKDOWN z Poznani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 miejsce formacja BORN TO DANCE WENUS z Poznania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III miejsce formacja STEP BY STEP z Krob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rganizatorami turnieju byli Ośrodek Kultury w Krobi oraz Rada Rodziców Klubu Tańca Nowoczesnego „STEP BY STEP” działającego przy ośrodk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atronat medialny sprawowali:      Głos Wielkopolski, Życie Gostynia i Radio Elka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 Sponsorami byli: HJ HEINZ Polska Pudliszki S.A., Spółdzielnia Mleczarska w Gostyniu, Bank Zachodni WBK S.A.  oddział w Gostyniu, Starostwo Powiatowe w Gostyniu i Gmina Krobi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szyscy uczestnicy otrzymali upominki w postaci wyrobów Pudliszek i Spółdzielni Mleczarskiej w Gostyniu,  widokówek z gminy Krobia, smyczy, plakatu z imprezy, dyplomu uczestnictwa, napojów oraz bonu na posiłe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Wszyscy laureaci otrzymali dyplomy oraz nagrody rzeczowe za III miejsce śpiwór,  za II torba podróżna, za I miejsce plecak oraz pucha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Gośćmi turnieju byli Sebastian Czwojda – burmistrz Krobi, Kazimierz Musielak członek Zarządu Powiatu Gostyńskiego oraz Józef Czarnecki radny Rady Powiatu Gostyńskieg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2:00Z</dcterms:created>
  <dc:creator>MGOK Krobia</dc:creator>
  <dc:description/>
  <dc:language>en-US</dc:language>
  <cp:lastModifiedBy>MGOK Krobia</cp:lastModifiedBy>
  <dcterms:modified xsi:type="dcterms:W3CDTF">2007-04-24T11:29:00Z</dcterms:modified>
  <cp:revision>9</cp:revision>
  <dc:subject/>
  <dc:title>WYNIKI TURNIEJU TAŃCA NOWOCZESNEGO</dc:title>
</cp:coreProperties>
</file>