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niki rozegranych turniej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czas Akcji L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cy - szko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e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ca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k Bą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rcab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ad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Biern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 Hał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ad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wid Grobe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ambamb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zek i Arek Bą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mbamb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ad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ek Sobczak i Włodek Giszczy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mberg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an Mikołaj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ymberga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ad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 Ros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an Mikołaj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nad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 Ros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is stoł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an Mikołajczak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is stoł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adpodstaw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odek Gisdzczyńsk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3:00Z</dcterms:created>
  <dc:creator>MGOK Krobia</dc:creator>
  <dc:description/>
  <cp:keywords/>
  <dc:language>en-US</dc:language>
  <cp:lastModifiedBy>Tomyslak</cp:lastModifiedBy>
  <dcterms:modified xsi:type="dcterms:W3CDTF">2007-08-23T15:43:00Z</dcterms:modified>
  <cp:revision>2</cp:revision>
  <dc:subject/>
  <dc:title>Wakacyjne turnieje</dc:title>
</cp:coreProperties>
</file>