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WYKAZ STAŁYCH ZAJĘĆ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LUBÓW I SEKCJI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NIEDZIAŁ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8.30</w:t>
        <w:tab/>
        <w:t>-</w:t>
        <w:tab/>
        <w:t>Klub Tańca Towarzyskiego „STEP”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– 20.00 </w:t>
        <w:tab/>
        <w:t>-</w:t>
        <w:tab/>
        <w:t>Oldboys tenis stołowy</w:t>
        <w:tab/>
        <w:t>- Ośrodek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 – 21.00</w:t>
        <w:tab/>
        <w:t>-</w:t>
        <w:tab/>
        <w:t>Towarzystwo Śpiewu „Harmonia” – Pałac na fos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TOR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– 16.30</w:t>
        <w:tab/>
        <w:t>-</w:t>
        <w:tab/>
        <w:t>Cheerleaderki – grupa młodsza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– 18.00</w:t>
        <w:tab/>
        <w:t>-</w:t>
        <w:tab/>
        <w:t>Cheerleaderki – grupa starsza – sala ZSPiG w Krob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ŚROD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6.30 – 18.45</w:t>
        <w:tab/>
        <w:t>-</w:t>
        <w:tab/>
        <w:t>Klub Tańca Nowoczesnego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Step by Step – hip – hop </w:t>
      </w:r>
    </w:p>
    <w:p>
      <w:pPr>
        <w:pStyle w:val="Normal"/>
        <w:rPr/>
      </w:pPr>
      <w:r>
        <w:rPr>
          <w:b/>
          <w:sz w:val="28"/>
          <w:szCs w:val="28"/>
        </w:rPr>
        <w:t>18.45 – 21.00</w:t>
        <w:tab/>
        <w:t>-</w:t>
        <w:tab/>
        <w:t>Klub Tańca Nowoczesnego – sala ZSPiG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Formacja Dziwnych Talentów – break - 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30 – 20.00</w:t>
        <w:tab/>
        <w:t>-</w:t>
        <w:tab/>
        <w:t>Orkiestra Dęta – Ośrodek Kultu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ZWART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30 – 15.00</w:t>
        <w:tab/>
        <w:t>-</w:t>
        <w:tab/>
        <w:t xml:space="preserve"> Zespół wokalny Bel canto – ZSOiZ w Krob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0 – 20.00 </w:t>
        <w:tab/>
        <w:t>-</w:t>
        <w:tab/>
        <w:t>Oldboys tenis stołowy</w:t>
        <w:tab/>
        <w:t>- Ośrodek Kultu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BO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4.00</w:t>
        <w:tab/>
        <w:tab/>
        <w:t>-</w:t>
        <w:tab/>
        <w:t>Orkiestra Dęta – Ośrodek Kultu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Udział we wszystkich zajęciach jest bezpłatn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29:00Z</dcterms:created>
  <dc:creator>MGOK Krobia</dc:creator>
  <dc:description/>
  <dc:language>en-US</dc:language>
  <cp:lastModifiedBy>MGOK Krobia</cp:lastModifiedBy>
  <cp:lastPrinted>2009-02-14T20:01:00Z</cp:lastPrinted>
  <dcterms:modified xsi:type="dcterms:W3CDTF">2009-02-14T19:02:00Z</dcterms:modified>
  <cp:revision>16</cp:revision>
  <dc:subject/>
  <dc:title>WYKAZ STAŁYCH ZAJĘĆ </dc:title>
</cp:coreProperties>
</file>