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P R O T O K Ó 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SIEDZENIA KOMISJI ARTYSTYCZNEJ  I WIELKOPOLSKIEGO PRZEGLĄDU KAPEL  DUDZIARSKICH I KOŻLARSKICH --  KROBIA – 11.06.200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y w składzie: prof. Bogusław Linette, mgr Kazimierz Budzik i mgr Sławomir Pawliński</w:t>
      </w:r>
    </w:p>
    <w:p>
      <w:pPr>
        <w:pStyle w:val="Normal"/>
        <w:rPr/>
      </w:pPr>
      <w:r>
        <w:rPr/>
        <w:t>opierając się na swoich uprawnieniach wynikających z regulaminu dotyczących podziału nagród postanowiło :</w:t>
      </w:r>
    </w:p>
    <w:p>
      <w:pPr>
        <w:pStyle w:val="Normal"/>
        <w:rPr/>
      </w:pPr>
      <w:r>
        <w:rPr/>
        <w:t>Grand Prix w kategorii solistów  i nagrodę w wysokości 1000 zł otrzymuje :                               EDMUND HILDEBRANDT ZE ZBĄSZY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agrodę  --   400 zł  --  BARTOSZ MENDLEWSKI Z POZNANIA</w:t>
      </w:r>
    </w:p>
    <w:p>
      <w:pPr>
        <w:pStyle w:val="Normal"/>
        <w:rPr/>
      </w:pPr>
      <w:r>
        <w:rPr/>
        <w:t>II nagrodę  --   300zł  --  IZABELA GŁOWICKA ZE STĘSZEWA</w:t>
      </w:r>
    </w:p>
    <w:p>
      <w:pPr>
        <w:pStyle w:val="Normal"/>
        <w:rPr/>
      </w:pPr>
      <w:r>
        <w:rPr/>
        <w:t>III nagrodę --  200zł  --  MARCIN JĘDRASZAK Z POZ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d Prix w kategorii kapel i nagrodę w wysokości 2000 zł jury przyznało </w:t>
      </w:r>
    </w:p>
    <w:p>
      <w:pPr>
        <w:pStyle w:val="Normal"/>
        <w:rPr/>
      </w:pPr>
      <w:r>
        <w:rPr/>
        <w:t>KAPELI KOŻLARSKIEJ Z CHROŚNICY  w składzie:   Franciszek Hirt, Leonard Śliwa i Władysław Maz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agrodę wys. 800 zł  KAPELI DUDZIARSKIEJ Z SUŁKOWIC w składzie:Stanisław Kubiak i Krzysztof Polow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ie II nagrody  w wys. 600 zł   --  KAPELI DUDZIARSKIEJ Z RAWICZA w składzie:</w:t>
      </w:r>
    </w:p>
    <w:p>
      <w:pPr>
        <w:pStyle w:val="Normal"/>
        <w:rPr/>
      </w:pPr>
      <w:r>
        <w:rPr/>
        <w:t>Michał Umławski i Bolesław Kupczyk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-  KAPELI KOZŁA CZARNEGO Z  PRZYPROSTYNI</w:t>
      </w:r>
    </w:p>
    <w:p>
      <w:pPr>
        <w:pStyle w:val="Normal"/>
        <w:rPr/>
      </w:pPr>
      <w:r>
        <w:rPr/>
        <w:t xml:space="preserve"> </w:t>
      </w:r>
      <w:r>
        <w:rPr/>
        <w:t>w składzie: Adam Kajzer i Jacek Paw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ie III  nagrody w wys. 400 zł  --  KAPELI DUDZIARSKIEJ Z POZNANIA w składzie</w:t>
      </w:r>
    </w:p>
    <w:p>
      <w:pPr>
        <w:pStyle w:val="Normal"/>
        <w:rPr/>
      </w:pPr>
      <w:r>
        <w:rPr/>
        <w:t xml:space="preserve"> </w:t>
      </w:r>
      <w:r>
        <w:rPr/>
        <w:t>Romuald Jędraszak i Paweł Dukat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-  KAPELI DUDZIARSKIEJ Z CHOJNA w składzie</w:t>
      </w:r>
    </w:p>
    <w:p>
      <w:pPr>
        <w:pStyle w:val="Normal"/>
        <w:rPr/>
      </w:pPr>
      <w:r>
        <w:rPr/>
        <w:t>Jan Turbański i Tadeusz Dud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dziękuje wszystkim uczestnikom wysokiego, wyrównanego  poziomu gry,        gratuluje kulturalnej i konstruktywnej rywalizacji , organizatorom natomiast  starannego i  sprawnego przeprowadzenia imprezy 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Komisja Artystyczn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ławomir Pawliński    </w:t>
        <w:tab/>
        <w:t>Kazimierz Budzik</w:t>
        <w:tab/>
        <w:t xml:space="preserve">     Bogusław Lin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0:48:00Z</dcterms:created>
  <dc:creator>u</dc:creator>
  <dc:description/>
  <cp:keywords/>
  <dc:language>en-US</dc:language>
  <cp:lastModifiedBy>Tomyślak</cp:lastModifiedBy>
  <cp:lastPrinted>2006-06-13T13:02:00Z</cp:lastPrinted>
  <dcterms:modified xsi:type="dcterms:W3CDTF">2006-06-16T20:48:00Z</dcterms:modified>
  <cp:revision>2</cp:revision>
  <dc:subject/>
  <dc:title>                                                  P R O T O K Ó  L </dc:title>
</cp:coreProperties>
</file>