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ŚRODEK KULTURY W KROB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APRASZ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CZAS FERII ZIMOWYC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A TURNIEJE Z NAGRODAM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39"/>
        <w:gridCol w:w="2981"/>
        <w:gridCol w:w="397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NIEJ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ZESTNICY - SZKOŁY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I. Poniedział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mbambul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stawow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I. Wtor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mbambul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adpodstawow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I. Śro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ar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stawow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I. Czwart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ar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adpodstawow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I. Piąt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nis stołow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stawow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I. Poniedział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stawow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I. Wtor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t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adpodstawow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I. Śro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nis stołow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adpodstawow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I. Czwart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ymbergaj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stawow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I. Piąte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ymbergaj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adpodstawow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36:00Z</dcterms:created>
  <dc:creator>MGOK Krobia</dc:creator>
  <dc:description/>
  <dc:language>en-US</dc:language>
  <cp:lastModifiedBy>MGOK Krobia</cp:lastModifiedBy>
  <cp:lastPrinted>2006-12-13T18:03:00Z</cp:lastPrinted>
  <dcterms:modified xsi:type="dcterms:W3CDTF">2007-01-03T10:53:00Z</dcterms:modified>
  <cp:revision>4</cp:revision>
  <dc:subject/>
  <dc:title>ZAPRASZA </dc:title>
</cp:coreProperties>
</file>