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końcowe z działalności Kompleksu Spor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oje Boisko Orlik 2012” od 1 marca 2011r. do 31 grudnia 2011r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turniejów, konkursów, rozgrywek , które odbyły się na kompleksie sportowym od 1 marca do 31 grudnia 2011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- Łącznie odbyło się </w:t>
      </w:r>
      <w:r>
        <w:rPr>
          <w:rFonts w:cs="Times New Roman" w:ascii="Times New Roman" w:hAnsi="Times New Roman"/>
          <w:b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imprez sportowych na kompleksie sportowym, w których udział brało </w:t>
      </w:r>
      <w:r>
        <w:rPr>
          <w:rFonts w:cs="Times New Roman" w:ascii="Times New Roman" w:hAnsi="Times New Roman"/>
          <w:b/>
          <w:sz w:val="24"/>
          <w:szCs w:val="24"/>
        </w:rPr>
        <w:t>1278</w:t>
      </w:r>
      <w:r>
        <w:rPr>
          <w:rFonts w:cs="Times New Roman" w:ascii="Times New Roman" w:hAnsi="Times New Roman"/>
          <w:sz w:val="24"/>
          <w:szCs w:val="24"/>
        </w:rPr>
        <w:t xml:space="preserve"> osób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- rozegrano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turniejów i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konkursów  sportowych w następujących dyscyplinach: piłka nożna i piłka koszykową, gry i zabawy dla przedszkolaków, których organizatorem był Miejsko-Gminny Ośrodek Kultury w Krobi,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odbyło się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imprez sportowych, w których Miejsko-Gminny Ośrodek Kultury był współorganizatorem rozgryw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   Ilość nagród wręczanych podczas imprez sportowych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wręczono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puchary drużynom piłkarskim, które zajęły pierwsze trzy miejsca podczas rozgrywe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wręczono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medali zawodnikom w rozgrywkach piłkarskich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czas Akcji Lato wręczono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koszulek,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par getrów piłkarskich,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frotek,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plecaków udział zabrało 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osoby – (Akcja Lato od 7.07 – 11.08.2011r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ndatorem powyższych nagród był  Miejsko – Gminny Ośrodek Kultury w Krob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 korzystających z kompleksu sportowego od 1 marca do 31 grudnia 2011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Suma osób korzystających z boiska tartanowego do gry w piłkę koszykową </w:t>
      </w:r>
      <w:r>
        <w:rPr>
          <w:rFonts w:cs="Times New Roman" w:ascii="Times New Roman" w:hAnsi="Times New Roman"/>
          <w:b/>
          <w:sz w:val="24"/>
          <w:szCs w:val="24"/>
        </w:rPr>
        <w:t>– 1986</w:t>
      </w:r>
      <w:r>
        <w:rPr>
          <w:rFonts w:cs="Times New Roman" w:ascii="Times New Roman" w:hAnsi="Times New Roman"/>
          <w:sz w:val="24"/>
          <w:szCs w:val="24"/>
        </w:rPr>
        <w:t>,       uczestnicy korzystający z boiska -liczba godzin -</w:t>
      </w:r>
      <w:r>
        <w:rPr>
          <w:rFonts w:cs="Times New Roman" w:ascii="Times New Roman" w:hAnsi="Times New Roman"/>
          <w:b/>
          <w:sz w:val="24"/>
          <w:szCs w:val="24"/>
        </w:rPr>
        <w:t>571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ma osób korzystających z boiska do gry w piłkę nożna – </w:t>
      </w:r>
      <w:r>
        <w:rPr>
          <w:rFonts w:cs="Times New Roman" w:ascii="Times New Roman" w:hAnsi="Times New Roman"/>
          <w:b/>
          <w:sz w:val="24"/>
          <w:szCs w:val="24"/>
        </w:rPr>
        <w:t>10380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czestnicy korzystający z boiska- liczba godzin  </w:t>
      </w:r>
      <w:r>
        <w:rPr>
          <w:rFonts w:cs="Times New Roman" w:ascii="Times New Roman" w:hAnsi="Times New Roman"/>
          <w:b/>
          <w:sz w:val="24"/>
          <w:szCs w:val="24"/>
        </w:rPr>
        <w:t>1648,5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Łączna suma osób korzystających z kompleksu sportowego – </w:t>
      </w:r>
      <w:r>
        <w:rPr>
          <w:rFonts w:cs="Times New Roman" w:ascii="Times New Roman" w:hAnsi="Times New Roman"/>
          <w:b/>
          <w:sz w:val="24"/>
          <w:szCs w:val="24"/>
        </w:rPr>
        <w:t>12366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Łączna suma godzin osób aktywnie przebywających na kompleksie </w:t>
      </w:r>
      <w:r>
        <w:rPr>
          <w:rFonts w:cs="Times New Roman" w:ascii="Times New Roman" w:hAnsi="Times New Roman"/>
          <w:b/>
          <w:sz w:val="24"/>
          <w:szCs w:val="24"/>
        </w:rPr>
        <w:t>2219,5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Krzysztof Andrzejewski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1:00Z</dcterms:created>
  <dc:creator>Krzysztof</dc:creator>
  <dc:description/>
  <cp:keywords/>
  <dc:language>en-US</dc:language>
  <cp:lastModifiedBy>MGOK Krobia</cp:lastModifiedBy>
  <dcterms:modified xsi:type="dcterms:W3CDTF">2012-03-27T13:10:00Z</dcterms:modified>
  <cp:revision>4</cp:revision>
  <dc:subject/>
  <dc:title/>
</cp:coreProperties>
</file>