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2"/>
          <w:lang w:val="en-US" w:eastAsia="en-US"/>
        </w:rPr>
      </w:pPr>
      <w:r>
        <w:rPr>
          <w:i w:val="false"/>
          <w:i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6002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color w:val="3366FF"/>
          <w:sz w:val="40"/>
        </w:rPr>
      </w:pPr>
      <w:r>
        <w:rPr>
          <w:i w:val="false"/>
          <w:iCs w:val="false"/>
          <w:color w:val="3366FF"/>
          <w:sz w:val="40"/>
        </w:rPr>
        <w:t>REGULAMIN</w:t>
      </w:r>
    </w:p>
    <w:p>
      <w:pPr>
        <w:pStyle w:val="Heading"/>
        <w:spacing w:lineRule="auto" w:line="360"/>
        <w:rPr/>
      </w:pPr>
      <w:r>
        <w:rPr>
          <w:i w:val="false"/>
          <w:iCs w:val="false"/>
          <w:color w:val="3366FF"/>
          <w:sz w:val="40"/>
        </w:rPr>
        <w:t>V POWIATOWEGO KONKURSU PIOSENKI</w:t>
      </w:r>
    </w:p>
    <w:p>
      <w:pPr>
        <w:pStyle w:val="Heading"/>
        <w:spacing w:lineRule="auto" w:line="360"/>
        <w:rPr>
          <w:color w:val="3366FF"/>
          <w:sz w:val="44"/>
          <w:szCs w:val="32"/>
        </w:rPr>
      </w:pPr>
      <w:r>
        <w:rPr>
          <w:color w:val="3366FF"/>
          <w:sz w:val="44"/>
          <w:szCs w:val="32"/>
        </w:rPr>
        <w:t>„</w:t>
      </w:r>
      <w:r>
        <w:rPr>
          <w:color w:val="3366FF"/>
          <w:sz w:val="44"/>
          <w:szCs w:val="32"/>
        </w:rPr>
        <w:t>ŚPIEWAĆ KAŻDY MOŻE”</w:t>
      </w:r>
    </w:p>
    <w:p>
      <w:pPr>
        <w:pStyle w:val="Heading"/>
        <w:spacing w:lineRule="auto" w:line="360"/>
        <w:rPr>
          <w:color w:val="3366FF"/>
          <w:sz w:val="44"/>
        </w:rPr>
      </w:pPr>
      <w:r>
        <w:rPr>
          <w:color w:val="3366FF"/>
          <w:sz w:val="44"/>
        </w:rPr>
        <w:t>Krobia 2008</w:t>
      </w:r>
    </w:p>
    <w:p>
      <w:pPr>
        <w:pStyle w:val="Heading"/>
        <w:rPr>
          <w:color w:val="3366FF"/>
          <w:sz w:val="44"/>
        </w:rPr>
      </w:pPr>
      <w:r>
        <w:rPr>
          <w:color w:val="3366FF"/>
          <w:sz w:val="44"/>
        </w:rPr>
      </w:r>
    </w:p>
    <w:p>
      <w:pPr>
        <w:pStyle w:val="TextBody"/>
        <w:numPr>
          <w:ilvl w:val="0"/>
          <w:numId w:val="5"/>
        </w:numPr>
        <w:ind w:left="714" w:hanging="357"/>
        <w:rPr/>
      </w:pPr>
      <w:r>
        <w:rPr>
          <w:b/>
          <w:sz w:val="24"/>
        </w:rPr>
        <w:t>Organizatorem konkursu jest Ośrodek Kultury w Krobi i Zespół Szkoły Podstawowej i Gimnazjum w Krobi, współorganizatorami gminne ośrodki kultury z powiatu gostyń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W konkursie mogą wziąć udział wszyscy uczniowie szkół podstawowych, gimnazjalnych i ponadgimnazjalnych mieszkający na terenie powiatu gostyńskiego lub uczący się w szkołach powiatu gostyński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Ustala się następujące kategorie wiekow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kategoria I   – uczniowie klas I – II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I  – uczniowie klas IV – V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0000FF"/>
        </w:rPr>
      </w:pPr>
      <w:r>
        <w:rPr>
          <w:b/>
          <w:color w:val="0000FF"/>
        </w:rPr>
        <w:t>- kategoria III – uczniowie szkół gimnazjalnych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kategoria IV – uczniowie szkół ponadgimnazjalnych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W konkursie biorą udział tylko soli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Konkurs odbywa się w dwóch etapach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 etap: eliminacje gminne przeprowadzone przez gminne ośrodki kultury do dnia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ab/>
        <w:t>23 listopada 2008 r.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>II etap: finał, który odbędzie się w Ośrodku Kultury w Krobi dnia 7 grudnia (niedziela) o godz. 15.00 ( należy przybyć 30 minut przed rozpoczęciem finał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Do finału zakwalifikowani zostaną laureaci pierwszych miejsc w poszczególnych kategoriach wiekowych z eliminacji gminnych. Jury może przyznać więcej niż jedno pierwsze miejsce w poszczególnych kategori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ceny uczestników dokona jury powołane przez organizato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Najlepsi wykonawcy finału w poszczególnych kategoriach wiekowych otrzymają dyplomy i nagrody rzeczowe, a pozostali upomin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Jury może przyznać nagrodę Grand Prix. Laureat nagrody Grand Prix nie może brać udziału w konkursie w  roku następ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 przygotowanie wokalne jednego wybranego przez uczestnika utworu,</w:t>
      </w:r>
    </w:p>
    <w:p>
      <w:pPr>
        <w:pStyle w:val="TextBodyIndent"/>
        <w:rPr/>
      </w:pPr>
      <w:r>
        <w:rPr>
          <w:b/>
          <w:color w:val="0000FF"/>
        </w:rPr>
        <w:t>- przygotowanie podkładu muzycznego na kasecie magnetofonowej lub płycie CD oraz opisanie nośnika,</w:t>
      </w:r>
    </w:p>
    <w:p>
      <w:pPr>
        <w:pStyle w:val="Tekstpodstawowywcity3"/>
        <w:numPr>
          <w:ilvl w:val="1"/>
          <w:numId w:val="2"/>
        </w:numPr>
        <w:tabs>
          <w:tab w:val="clear" w:pos="708"/>
        </w:tabs>
        <w:spacing w:lineRule="auto" w:line="360"/>
        <w:ind w:left="1308" w:hanging="228"/>
        <w:rPr/>
      </w:pPr>
      <w:r>
        <w:rPr>
          <w:b/>
          <w:color w:val="0000FF"/>
        </w:rPr>
        <w:t>przesłanie na adres właściwego ośrodka kultury wypełnionej karty zgłoszenia do dnia wyznaczonego przez ten ośrodek.</w:t>
      </w:r>
    </w:p>
    <w:p>
      <w:pPr>
        <w:pStyle w:val="Normal"/>
        <w:ind w:left="1080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liminacje gminne w Krobi odbędą się 23 listopada (niedziela) o godz. 15.00 w Ośrodku Kultury w Krobi. Karty zgłoszenia należy przesłać do 13 listopada 2007 roku na adres: Ośrodek Kultury, ul. Powstańców Wielkopolskich 27, 63-840 Krobia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inał z udziałem wytypowanych przez ośrodki kultury laureatów z poszczególnych gmin odbędzie się dnia 7 grudnia (niedziela) o godz. 15</w:t>
      </w:r>
      <w:r>
        <w:rPr>
          <w:b/>
          <w:vertAlign w:val="superscript"/>
        </w:rPr>
        <w:t>00</w:t>
      </w:r>
      <w:r>
        <w:rPr>
          <w:b/>
        </w:rPr>
        <w:t xml:space="preserve"> w Ośrodku Kultury w Krobi.</w:t>
      </w:r>
    </w:p>
    <w:p>
      <w:pPr>
        <w:pStyle w:val="Tekstpodstawowywcity2"/>
        <w:rPr>
          <w:b/>
          <w:b/>
        </w:rPr>
      </w:pPr>
      <w:r>
        <w:rPr>
          <w:b/>
        </w:rPr>
        <w:t>12. Wszelkich dodatkowych informacji udzielają ośrodki kultury oraz Ośrodek Kultury w Krobi  tel./fax  65- 57-11-320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PRASZAMY DO UDZIAŁU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60" w:hanging="327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85115</wp:posOffset>
            </wp:positionV>
            <wp:extent cx="723900" cy="853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359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85115</wp:posOffset>
            </wp:positionV>
            <wp:extent cx="733425" cy="871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41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285115</wp:posOffset>
            </wp:positionV>
            <wp:extent cx="883920" cy="922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27" t="177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285115</wp:posOffset>
            </wp:positionV>
            <wp:extent cx="853440" cy="927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6" t="5436" r="-44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85115</wp:posOffset>
            </wp:positionV>
            <wp:extent cx="844550" cy="10287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39" t="5444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285115</wp:posOffset>
            </wp:positionV>
            <wp:extent cx="676275" cy="914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rek</w:t>
        <w:tab/>
        <w:t xml:space="preserve">         Gostyń</w:t>
        <w:tab/>
        <w:t xml:space="preserve">         Krobia</w:t>
        <w:tab/>
        <w:t xml:space="preserve">        Pępowo</w:t>
        <w:tab/>
        <w:t xml:space="preserve">          Piaski        Pogorzela</w:t>
        <w:tab/>
        <w:t xml:space="preserve">     Poniec           </w:t>
      </w:r>
    </w:p>
    <w:p>
      <w:pPr>
        <w:pStyle w:val="Tekstpodstawowywcity2"/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809625" cy="9455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360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iCs w:val="false"/>
          <w:sz w:val="32"/>
          <w:szCs w:val="32"/>
        </w:rPr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i w:val="false"/>
          <w:i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785</wp:posOffset>
            </wp:positionH>
            <wp:positionV relativeFrom="paragraph">
              <wp:posOffset>228600</wp:posOffset>
            </wp:positionV>
            <wp:extent cx="969010" cy="112839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983615" cy="112839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K A R T A    Z G Ł O S Z E N I A</w:t>
      </w:r>
    </w:p>
    <w:p>
      <w:pPr>
        <w:pStyle w:val="Heading"/>
        <w:spacing w:lineRule="auto" w:line="360"/>
        <w:jc w:val="left"/>
        <w:rPr/>
      </w:pPr>
      <w:r>
        <w:rPr>
          <w:i w:val="false"/>
          <w:iCs w:val="false"/>
          <w:sz w:val="32"/>
        </w:rPr>
        <w:t xml:space="preserve">       </w:t>
      </w:r>
      <w:r>
        <w:rPr>
          <w:i w:val="false"/>
          <w:iCs w:val="false"/>
          <w:sz w:val="32"/>
        </w:rPr>
        <w:t>V POWIATOWY KONKURS PIOSENKI</w:t>
      </w:r>
    </w:p>
    <w:p>
      <w:pPr>
        <w:pStyle w:val="Heading"/>
        <w:spacing w:lineRule="auto" w:line="360"/>
        <w:jc w:val="left"/>
        <w:rPr/>
      </w:pPr>
      <w:r>
        <w:rPr/>
        <w:t xml:space="preserve">            „</w:t>
      </w:r>
      <w:r>
        <w:rPr/>
        <w:t>ŚPIEWAĆ KAŻDY MOŻE”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            </w:t>
      </w:r>
      <w:r>
        <w:rPr/>
        <w:t>Krobia 2008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Imię i nazwisko uczestnika: 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  urodzenia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res zamieszkania: __________________________________________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: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umer telefonu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szkoły: 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lasa: _____________________________________________________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ategoria wiekowa: 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ię i nazwisko opiekuna: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/>
      </w:pPr>
      <w:r>
        <w:rPr/>
        <w:t>PRZYGOTOWANY UTWÓR</w:t>
      </w:r>
    </w:p>
    <w:p>
      <w:pPr>
        <w:pStyle w:val="TextBody"/>
        <w:numPr>
          <w:ilvl w:val="0"/>
          <w:numId w:val="4"/>
        </w:numPr>
        <w:rPr/>
      </w:pPr>
      <w:r>
        <w:rPr/>
        <w:t>Tytuł piosenki: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utor muzyki: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utor tekstu: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ykonawca oryginału: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Czas trwania utworu: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Nośnik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 xml:space="preserve"> - kaseta magnetofonowa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3"/>
        <w:t></w:t>
      </w:r>
      <w:r>
        <w:rPr>
          <w:rStyle w:val="FootnoteCharacters"/>
          <w:sz w:val="28"/>
        </w:rPr>
        <w:t></w:t>
      </w:r>
      <w:r>
        <w:rPr>
          <w:sz w:val="28"/>
        </w:rPr>
        <w:t>, płyta CD.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4"/>
        <w:t></w:t>
      </w:r>
      <w:r>
        <w:rPr>
          <w:rStyle w:val="FootnoteCharacters"/>
          <w:sz w:val="28"/>
        </w:rPr>
        <w:t>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b/>
        </w:rPr>
        <w:t xml:space="preserve">  </w:t>
      </w:r>
      <w:r>
        <w:rPr>
          <w:b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b/>
        </w:rPr>
        <w:t xml:space="preserve">  </w:t>
      </w:r>
      <w:r>
        <w:rPr>
          <w:b/>
        </w:rPr>
        <w:t xml:space="preserve">Każdy podkład należy nagrać na osobnej kasecie od początku strony A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</w:t>
      </w:r>
      <w:r>
        <w:rPr>
          <w:b/>
        </w:rPr>
        <w:t xml:space="preserve"> </w:t>
      </w:r>
      <w:r>
        <w:rPr>
          <w:b/>
        </w:rPr>
        <w:t>Każdy nośnik należy opisać tytułem piosenki, czasem trwania i nazwiskiem uczest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08" w:hanging="2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654" w:hanging="32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308" w:hanging="22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32:00Z</dcterms:created>
  <dc:creator>Kasperczak Krzysztof</dc:creator>
  <dc:description/>
  <dc:language>en-US</dc:language>
  <cp:lastModifiedBy>MGOK Krobia</cp:lastModifiedBy>
  <cp:lastPrinted>2008-09-29T17:44:00Z</cp:lastPrinted>
  <dcterms:modified xsi:type="dcterms:W3CDTF">2008-09-29T15:54:00Z</dcterms:modified>
  <cp:revision>33</cp:revision>
  <dc:subject/>
  <dc:title>REGULAMIN </dc:title>
</cp:coreProperties>
</file>