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ga Amatorów – runda rewanżowa rozpocznie się 22 sierpnia. Zgłaszanie nowych zawodników – uzupełnianie list do dnia 18.08 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ARZ ROZGRYWEK- RUNDA REWANŻ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jka I  22-23 sierpień (czwartek, piątek) – runda rewanżowa</w:t>
      </w:r>
    </w:p>
    <w:tbl>
      <w:tblPr>
        <w:tblW w:w="12364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247"/>
        <w:gridCol w:w="2101"/>
        <w:gridCol w:w="1137"/>
        <w:gridCol w:w="2443"/>
        <w:gridCol w:w="1206"/>
        <w:gridCol w:w="1360"/>
        <w:gridCol w:w="992"/>
        <w:gridCol w:w="1141"/>
      </w:tblGrid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ec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 gospodarz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 gośc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spotkania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USTRASZEN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V 1768 ŻUB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 ZIEML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BOJ PUDLISZ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AGA CHWAŁKO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RLANDIA ŻYTOWIEC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S TE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ŁKOW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OF RESPEC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-Z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OB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LEW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28:00Z</dcterms:created>
  <dc:creator>Krzysztof</dc:creator>
  <dc:description/>
  <dc:language>en-US</dc:language>
  <cp:lastModifiedBy>Krzysztof</cp:lastModifiedBy>
  <dcterms:modified xsi:type="dcterms:W3CDTF">2013-07-28T13:42:00Z</dcterms:modified>
  <cp:revision>1</cp:revision>
  <dc:subject/>
  <dc:title/>
</cp:coreProperties>
</file>