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KULTURA BLIŻEJ NAS – KROBIA 2007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</w:t>
      </w:r>
    </w:p>
    <w:p>
      <w:pPr>
        <w:pStyle w:val="Normal"/>
        <w:ind w:left="1413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W konkursie mogą wziąć udział minimum 5 osobowe grupy   </w:t>
      </w:r>
    </w:p>
    <w:p>
      <w:pPr>
        <w:pStyle w:val="Normal"/>
        <w:ind w:left="1413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nieformalne złożone z uczniów lub studentów do 23 roku życia, </w:t>
      </w:r>
    </w:p>
    <w:p>
      <w:pPr>
        <w:pStyle w:val="Normal"/>
        <w:ind w:left="1413" w:hanging="70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ieszkańcy lub uczniowie gminy Krob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WARUNKI UDZIAŁU:</w:t>
      </w:r>
    </w:p>
    <w:p>
      <w:pPr>
        <w:pStyle w:val="Normal"/>
        <w:ind w:left="-1260" w:hanging="0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 Zgłoszenie przez grupę projektu, pomysłu, oferty szeroko rozumia-</w:t>
      </w:r>
    </w:p>
    <w:p>
      <w:pPr>
        <w:pStyle w:val="Normal"/>
        <w:ind w:lef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ch działań kulturalnych, turystycznych, rekreacyjnych </w:t>
      </w:r>
    </w:p>
    <w:p>
      <w:pPr>
        <w:pStyle w:val="Normal"/>
        <w:ind w:lef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roekologicznych wynikających z zadań statutowych </w:t>
      </w:r>
    </w:p>
    <w:p>
      <w:pPr>
        <w:pStyle w:val="Normal"/>
        <w:ind w:lef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ka Kultury i Fundacji „Sąsiedzi Sąsiadom” w Krob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Projekt musi być skierowany do co najmniej 20 osobowej grupy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odbiorców z terenu gminy Krob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Realizacja projektu może się rozpocząć nie wcześniej niż 28 maj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natomiast zakończenie projektu musi nastąpić nie później ni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30 listopada 2007 rok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Przesłanie projektu – oferty - według załączonego wzor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w nieprzekraczalnym terminie do dnia 7 maja br. na adre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Ośrodek Kultury, 63-840 Krobia, ul. Powstańców Wlkp. 27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GROD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ceny dokona jury powołane przez organizatorów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Łączna pula środków finansowych na realizację projektów wynosi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000 złotych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Ubiegać się można o środki na realizację projektów od minimum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0 do maksimum 2.500 złot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UWAGI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Ogłoszenie wyników nastąpi do dnia 21 maja 2007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Wszelkie dodatkowe informacje można uzyskać w Ośrodku Kultu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osobiście lub telefonicznie pod numerem 0-65-57-11-3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Regulamin i wzór karty zgłoszenia dostępne na stro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hyperlink r:id="rId2">
        <w:r>
          <w:rPr>
            <w:rStyle w:val="InternetLink"/>
            <w:b/>
            <w:sz w:val="28"/>
            <w:szCs w:val="28"/>
          </w:rPr>
          <w:t>www.mgok.krobia.pl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k.krob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16:00Z</dcterms:created>
  <dc:creator>MGOK Krobia</dc:creator>
  <dc:description/>
  <dc:language>en-US</dc:language>
  <cp:lastModifiedBy>MGOK Krobia</cp:lastModifiedBy>
  <cp:lastPrinted>2007-01-11T12:15:00Z</cp:lastPrinted>
  <dcterms:modified xsi:type="dcterms:W3CDTF">2007-01-16T10:04:00Z</dcterms:modified>
  <cp:revision>4</cp:revision>
  <dc:subject/>
  <dc:title>OŚRODEK KULTURY W KROBI</dc:title>
</cp:coreProperties>
</file>