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LATO W OBIEKTYWI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adresowany jest do wszystkich fotografującyc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 prac dowoln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y uczestnik może przedstawić do konkursu maksymalnie 5 prac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alny format prac 18 x 24 cm maksymalny 100 x 7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klejone zdjęcia opatrzone na odwrocie następującymi informacjami: imię i nazwisko autora, adres zamieszkania, telefon, tytuł pracy, rok i miejsce wykonania, należy dostarczyć  lub przesłać na adres organizator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stateczny termin nadsyłania prac: 15 września 2008 rok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y zdjęć dokona jury powołane przez organizator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konkursu połączone z otwarciem wystaw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wręczeniem nagród odbędzie się w październiku w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środku Kultur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zastrzega sobie prawo do bezpłatnej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odukcji zdjęć w prasie, internecie oraz ewentualnego ich wykorzystania do wydania widokówek, albumu o gminie lub wykorzystania w innych publikacj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0. Zgłoszenie prac na konkurs uważane będzie za uzn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arunków regulaminu oraz wyrażenie zgody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publikowanie danych osobowych zgodnie z ustaw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 dnia 28.08.1997r. o ochronie danych osob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Dz. U. Nr 133 poz. 88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. Adres organizatora: Ośrodek Kultury, ul. Powstańców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ielkopolskich 27, 63-840 Krobia, tel. (0-65) 571-13-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gokwkrobi@xl.wp.pl</w:t>
        </w:r>
      </w:hyperlink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wkrobi@xl.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9:00Z</dcterms:created>
  <dc:creator>MGOK Krobia</dc:creator>
  <dc:description/>
  <dc:language>en-US</dc:language>
  <cp:lastModifiedBy>MGOK Krobia</cp:lastModifiedBy>
  <dcterms:modified xsi:type="dcterms:W3CDTF">2008-05-25T17:30:00Z</dcterms:modified>
  <cp:revision>20</cp:revision>
  <dc:subject/>
  <dc:title>UWAGA KONKURS</dc:title>
</cp:coreProperties>
</file>