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RODEK KULTURY W KROB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RAZ FUNDACJA „SĄSIEDZI SĄSIADOM” W KROB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ASZAJĄ KONKURS POD NAZW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KULTURA BLIŻEJ NAS”  –  KROBIA 200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KONKURS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UCZESTNIC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- w konkursie mogą wziąć udział minimum 5 osobowe grupy nieformalne złożone z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uczniów lub studentów do 21 roku życia, mieszkańcy lub uczniowie gminy Krob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WARUNKI UDZIAŁ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 zgłoszenie przez grupę projektu, pomysłu, oferty - szeroko rozumianych działań</w:t>
      </w:r>
    </w:p>
    <w:p>
      <w:pPr>
        <w:pStyle w:val="Normal"/>
        <w:ind w:left="858" w:hanging="0"/>
        <w:rPr/>
      </w:pPr>
      <w:r>
        <w:rPr>
          <w:b/>
          <w:sz w:val="28"/>
          <w:szCs w:val="28"/>
        </w:rPr>
        <w:t>kulturalnych, turystycznych, rekreacyjnych i proekologicznych,  wynikających z zadań statutowych Ośrodka Kultury i Fundacji „Sąsiedzi Sąsiadom” w Krobi, skierowanych do co najmniej 20 osobowej grupy odbiorców z terenu gminy Krobia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 realizacja projektu może się rozpocząć nie wcześniej jak 20 maja,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- przesłanie oferty – projektu według załączonego wzoru, w nieprzekraczalnym 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terminie do dnia 5 maja br.  na adres: Ośrodek Kultury, 63-840 Krobia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ul. Powstańców Wielkopolskich 2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NAGROD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 oceny ofert dokona jury powołane przez organizatorów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 łączna pula środków finansowych na realizację projektów wynosi 5.000,00  złotych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- ubiegać się można o środki na realizację projektów od minimum 500,00 d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maksimum 2.000,00 złoty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UWAGI KOŃCOWE:</w:t>
      </w:r>
    </w:p>
    <w:p>
      <w:pPr>
        <w:pStyle w:val="Normal"/>
        <w:rPr/>
      </w:pPr>
      <w:r>
        <w:rPr>
          <w:b/>
          <w:sz w:val="28"/>
          <w:szCs w:val="28"/>
        </w:rPr>
        <w:tab/>
        <w:t>- ogłoszenie wyników nastąpi do 15 maja 2006 roku,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podpisanie umowy z grupą na wspólną realizację zadania nastąpi do 19 maja       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06 roku,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w wypadku projektu długofalowego istnieje możliwość jego finansowania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roku przyszłym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- wszelkie dodatkowe informacje można uzyskać w Ośrodku Kultury osobiście lub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telefonicznie 65-571-13-2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- regulamin i wzór karty zgłoszenia dostępne na stronie </w:t>
      </w:r>
      <w:hyperlink r:id="rId2">
        <w:r>
          <w:rPr>
            <w:rStyle w:val="InternetLink"/>
            <w:b/>
            <w:sz w:val="28"/>
            <w:szCs w:val="28"/>
          </w:rPr>
          <w:t>www.mgok.krobia.pl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ASZAMY DO UDZIAŁ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357" w:right="567" w:gutter="0" w:header="0" w:top="181" w:footer="0" w:bottom="357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ok.krobi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2:39:00Z</dcterms:created>
  <dc:creator>MGOK</dc:creator>
  <dc:description/>
  <dc:language>en-US</dc:language>
  <cp:lastModifiedBy>MGOK</cp:lastModifiedBy>
  <cp:lastPrinted>2006-03-21T19:55:00Z</cp:lastPrinted>
  <dcterms:modified xsi:type="dcterms:W3CDTF">2006-03-21T18:57:00Z</dcterms:modified>
  <cp:revision>20</cp:revision>
  <dc:subject/>
  <dc:title>OŚRODEK KULTURY W KROBI i</dc:title>
</cp:coreProperties>
</file>