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2"/>
          <w:lang w:val="en-US" w:eastAsia="en-US"/>
        </w:rPr>
      </w:pPr>
      <w:r>
        <w:rPr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color w:val="000080"/>
          <w:sz w:val="40"/>
        </w:rPr>
      </w:pPr>
      <w:r>
        <w:rPr>
          <w:i w:val="false"/>
          <w:iCs w:val="false"/>
          <w:color w:val="000080"/>
          <w:sz w:val="40"/>
        </w:rPr>
        <w:t>REGULAMIN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color w:val="000080"/>
          <w:sz w:val="40"/>
        </w:rPr>
        <w:t>IX  POWIATOWEGO  KONKURSU  PIOSENKI</w:t>
      </w:r>
    </w:p>
    <w:p>
      <w:pPr>
        <w:pStyle w:val="Heading"/>
        <w:spacing w:lineRule="auto" w:line="360"/>
        <w:rPr>
          <w:color w:val="000080"/>
          <w:sz w:val="44"/>
          <w:szCs w:val="32"/>
        </w:rPr>
      </w:pPr>
      <w:r>
        <w:rPr>
          <w:color w:val="000080"/>
          <w:sz w:val="44"/>
          <w:szCs w:val="32"/>
        </w:rPr>
        <w:t>„</w:t>
      </w:r>
      <w:r>
        <w:rPr>
          <w:color w:val="000080"/>
          <w:sz w:val="44"/>
          <w:szCs w:val="32"/>
        </w:rPr>
        <w:t>ŚPIEWAĆ KAŻDY MOŻE”</w:t>
      </w:r>
    </w:p>
    <w:p>
      <w:pPr>
        <w:pStyle w:val="Heading"/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Krobia 2012</w:t>
      </w:r>
    </w:p>
    <w:p>
      <w:pPr>
        <w:pStyle w:val="Heading"/>
        <w:rPr>
          <w:color w:val="3366FF"/>
          <w:sz w:val="44"/>
        </w:rPr>
      </w:pPr>
      <w:r>
        <w:rPr>
          <w:color w:val="3366FF"/>
          <w:sz w:val="44"/>
        </w:rPr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b/>
          <w:sz w:val="24"/>
        </w:rPr>
        <w:t>Organizatorami konkursu są: Gminne Centrum Kultury i Rekreacji w Krobi i Zespół Szkoły Podstawowej i Gimnazjum w Krobi, współorganizatorami gminne ośrodki kultury z powiatu gostyń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W konkursie mogą wziąć udział wszyscy uczniowie szkół podstawowych, gimnazjalnych i średnich mieszkający na terenie powiatu gostyńskiego lub uczący się w szkołach powiatu gostyński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Ustala się następujące kategorie wiekow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   – uczniowie klas I – II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  – uczniowie klas IV – V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I – uczniowie szkół gimnazjalnych i ponadgimnazjalnych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W konkursie biorą udział tylko soli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nkurs odbywa się w dwóch etapach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etap: eliminacje gminne przeprowadzone przez gminne ośrodki kultury do dni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18 listopada 2012 r.,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b/>
          <w:color w:val="0000FF"/>
        </w:rPr>
        <w:t>II etap: finał, który odbędzie się w Ośrodku Kultury w Krobi dnia 2 grudnia      2012 r. (niedziela) o godz. 15.00 (należy przybyć 30 minut przed rozpoczęciem finał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 finału zakwalifikowani zostaną laureaci pierwszych miejsc w poszczególnych kategoriach wiekowych z eliminacji gmin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ceny uczestników dokona jury powołane przez organiza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ajlepsi wykonawcy finału w poszczególnych kategoriach wiekowych otrzymają dyplomy i nagrody rzecz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Jury może przyznać nagrodę Grand Pri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 przygotowanie wokalne jednego wybranego przez uczestnika utworu,</w:t>
      </w:r>
    </w:p>
    <w:p>
      <w:pPr>
        <w:pStyle w:val="TextBodyIndent"/>
        <w:rPr/>
      </w:pPr>
      <w:r>
        <w:rPr>
          <w:b/>
          <w:color w:val="0000FF"/>
        </w:rPr>
        <w:t>- przygotowanie podkładu muzycznego na  płycie CD oraz opisanie nośnika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lineRule="auto" w:line="360"/>
        <w:ind w:left="1308" w:hanging="228"/>
        <w:rPr/>
      </w:pPr>
      <w:r>
        <w:rPr>
          <w:b/>
          <w:color w:val="0000FF"/>
        </w:rPr>
        <w:t>przesłanie na adres właściwego ośrodka kultury wypełnionej karty zgłoszenia do dnia wyznaczonego przez ten ośrodek.</w:t>
      </w:r>
    </w:p>
    <w:p>
      <w:pPr>
        <w:pStyle w:val="Normal"/>
        <w:ind w:left="1080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liminacje gminne w poszczególnych ośrodkach kultury odbędą się najpóźniej do dnia 18 listopada 2012 roku. O terminie eliminacji powiadomią uczestników właściwe ośrodki kultury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Eliminacje w Gminie Krobia odbędą się dnia 18 listopada 2012 r. (niedziela) o godz. 14</w:t>
      </w:r>
      <w:r>
        <w:rPr>
          <w:b/>
          <w:color w:val="0000FF"/>
          <w:vertAlign w:val="superscript"/>
        </w:rPr>
        <w:t xml:space="preserve">00 </w:t>
      </w:r>
      <w:r>
        <w:rPr>
          <w:b/>
          <w:color w:val="0000FF"/>
        </w:rPr>
        <w:t xml:space="preserve"> w Gminnym Centrum Kultury i Rekreacji w Krobi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Po przesłuchaniu każdej z grup nastąpi ogłoszenie wyników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Karty zgłoszeń w gminie Krobia należy składać do dnia 9 listopada 2012 r. w Gminnym Centrum Kultury i Rekreacji w Krob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Finał z udziałem wytypowanych przez ośrodki kultury laureatów z poszczególnych gmin odbędzie się dnia 2 grudnia 2012 r. (niedziela) o godz. 15</w:t>
      </w:r>
      <w:r>
        <w:rPr>
          <w:b/>
          <w:vertAlign w:val="superscript"/>
        </w:rPr>
        <w:t>00</w:t>
      </w:r>
      <w:r>
        <w:rPr>
          <w:b/>
        </w:rPr>
        <w:t xml:space="preserve"> w Gminnym Centrum Kultury i Rekreacji w Krobi.</w:t>
      </w:r>
    </w:p>
    <w:p>
      <w:pPr>
        <w:pStyle w:val="Tekstpodstawowywcity2"/>
        <w:rPr/>
      </w:pPr>
      <w:r>
        <w:rPr>
          <w:b/>
        </w:rPr>
        <w:t>12. Wszelkich dodatkowych informacji udzielają ośrodki kultury oraz Gminne Centrum Kultury i Rekreacji w Krobi  tel./fax  65- 57-11-320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60" w:hanging="3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9395</wp:posOffset>
            </wp:positionV>
            <wp:extent cx="723900" cy="85344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59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39395</wp:posOffset>
            </wp:positionV>
            <wp:extent cx="733425" cy="87185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4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39395</wp:posOffset>
            </wp:positionV>
            <wp:extent cx="883920" cy="9220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27" t="177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39395</wp:posOffset>
            </wp:positionV>
            <wp:extent cx="853440" cy="927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5436" r="-44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39395</wp:posOffset>
            </wp:positionV>
            <wp:extent cx="809625" cy="9455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360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39395</wp:posOffset>
            </wp:positionV>
            <wp:extent cx="844550" cy="1028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39" t="5444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39395</wp:posOffset>
            </wp:positionV>
            <wp:extent cx="676275" cy="914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rek</w:t>
        <w:tab/>
        <w:t xml:space="preserve">         Gostyń</w:t>
        <w:tab/>
        <w:t xml:space="preserve">         Krobia</w:t>
        <w:tab/>
        <w:t xml:space="preserve">        Pępowo</w:t>
        <w:tab/>
        <w:t xml:space="preserve">       Piaski</w:t>
        <w:tab/>
        <w:t xml:space="preserve">    Pogorzela</w:t>
        <w:tab/>
        <w:t xml:space="preserve">     Poniec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8" w:hanging="2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54" w:hanging="32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08" w:hanging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9:00Z</dcterms:created>
  <dc:creator>Kasperczak Krzysztof</dc:creator>
  <dc:description/>
  <cp:keywords/>
  <dc:language>en-US</dc:language>
  <cp:lastModifiedBy>user</cp:lastModifiedBy>
  <cp:lastPrinted>2012-09-17T09:56:00Z</cp:lastPrinted>
  <dcterms:modified xsi:type="dcterms:W3CDTF">2012-09-28T13:09:00Z</dcterms:modified>
  <cp:revision>12</cp:revision>
  <dc:subject/>
  <dc:title>REGULAMIN</dc:title>
</cp:coreProperties>
</file>