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Festiwal Tradycji i Folkl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8 września 2013 - Domacho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 Kapel Dudziarski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. Organizatorem Konkursu Kapel Dudziarskich jest Gminne Centrum Kultury i Rekreacji im. Jana z Domachowa Bzdęgi w Kro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I. W Konkursie udział wziąć mogą kapele dudziarskie i koźlarskie oraz soliści instrumentaliści prezentujące tradycyjny repertuar charakterystyczny dla reprezentowanego regio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Uczestnicy zobowiązani są do występu w strojach ludowych właściwych dla reprezentowanego regio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Uczestnicy oceniani będą w kategoriach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ele początkując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ele średniozaawansowan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ści początkujących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iści średniozaawansow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. W kategoriach początkujących startować mogą muzycy ze stażem gry poniżej 2 lat. W kategoriach średniozaawansowanych muzycy ze stażem gry 2-5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Prezentacje konkursowe oceniane będą przez jury powołane przez organiza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I. Organizator zapewnia wyżywienie oraz nocleg w ZSPiG w Starej Krobi (należy zabrać własny śpiwó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II. Karty zgłoszeń należy przesłać w nieprzekraczalnym termi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>30 sierpnia 2013</w:t>
      </w:r>
      <w:r>
        <w:rPr>
          <w:sz w:val="28"/>
          <w:szCs w:val="28"/>
        </w:rPr>
        <w:t xml:space="preserve"> na adres: </w:t>
      </w:r>
      <w:hyperlink r:id="rId2">
        <w:r>
          <w:rPr>
            <w:rStyle w:val="InternetLink"/>
            <w:sz w:val="28"/>
            <w:szCs w:val="28"/>
          </w:rPr>
          <w:t>kultura@krobia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b listow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e Centrum Kultury i Rekreacji im. Jana z Domachowa Bzdęgi w Krob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Powstańców Wlkp. 27 63-840 Krob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szelkich informacji na temat przeglądu udziela Krzysztof Polowczyk, </w:t>
        <w:br/>
        <w:t xml:space="preserve">tel.: 501 257 874, e-mail: </w:t>
      </w:r>
      <w:hyperlink r:id="rId3">
        <w:r>
          <w:rPr>
            <w:rStyle w:val="InternetLink"/>
            <w:sz w:val="28"/>
            <w:szCs w:val="28"/>
          </w:rPr>
          <w:t>polowczykk@gmail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krobia.pl" TargetMode="External"/><Relationship Id="rId3" Type="http://schemas.openxmlformats.org/officeDocument/2006/relationships/hyperlink" Target="mailto:polowczyk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31:00Z</dcterms:created>
  <dc:creator>pol</dc:creator>
  <dc:description/>
  <cp:keywords/>
  <dc:language>en-US</dc:language>
  <cp:lastModifiedBy>HP</cp:lastModifiedBy>
  <dcterms:modified xsi:type="dcterms:W3CDTF">2013-08-17T15:54:00Z</dcterms:modified>
  <cp:revision>4</cp:revision>
  <dc:subject/>
  <dc:title>Katarzynkowy Przegląd Kapel Dudziarskich w Domachowie</dc:title>
</cp:coreProperties>
</file>