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adresowany jest do wszystkich fotografujących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ka prac dowolna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żdy uczestnik może przedstawić do konkursu maksymalnie 5 prac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alny format prac 18 x 24 cm maksymalny 100 x 70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 podklejone zdjęcia opatrzone na odwrocie następującymi informacjami: imię i nazwisko autora, adres zamieszkania, telefon, tytuł pracy, rok i miejsce wykonania, należy dostarczyć  lub przesłać na adres organizator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Ostateczny termin nadsyłania prac: 31 marca 2008 roku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y zdjęć dokona jury powołane przez organizatora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umowanie konkursu połączone z otwarciem wystaw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 wręczeniem nagród odbędzie się w kwietniu w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Ośrodku Kultury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ganizator zastrzega sobie prawo do bezpłatnej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rodukcji zdjęć w prasie, internecie oraz ewentualnego ich wykorzystania do wydania widokówek lub wykorzystania w innych publikacja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0. Zgłoszenie prac na konkurs uważane będzie za uznani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warunków regulaminu oraz wyrażenie zgody 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publikowanie danych osobowych zgodnie z ustaw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z dnia 28.08.1997r. o ochronie danych osobow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Dz. U. Nr 133 poz. 883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11. Adres organizatora: Ośrodek Kultury, ul. Powstańców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Wielkopolskich 27, 63-840 Krobia, tel. (0-65) 571-13-2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mgokwkrobi@xl.wp.pl</w:t>
        </w:r>
      </w:hyperlink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</w:t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wkrobi@xl.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5:11:00Z</dcterms:created>
  <dc:creator>MGOK Krobia</dc:creator>
  <dc:description/>
  <cp:keywords/>
  <dc:language>en-US</dc:language>
  <cp:lastModifiedBy>pc</cp:lastModifiedBy>
  <dcterms:modified xsi:type="dcterms:W3CDTF">2007-12-24T15:11:00Z</dcterms:modified>
  <cp:revision>2</cp:revision>
  <dc:subject/>
  <dc:title>UWAGA KONKURS</dc:title>
</cp:coreProperties>
</file>