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51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rganizatorem konkursu jest Ośrodek Kultury i Przedszkole Samorządowe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 – z każdego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przedszkola maksymalnie 3 oso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podkładu muzycznego na kasecie magnetofonowej lub płycie CD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Ośrodek Kultury, ul. Powstańców Wlkp. 27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3-840 Krobia) do dnia 5 maj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/>
      </w:pPr>
      <w:r>
        <w:rPr>
          <w:b/>
          <w:sz w:val="28"/>
          <w:szCs w:val="28"/>
        </w:rPr>
        <w:tab/>
        <w:t>5. Finał konkursu odbędzie się 18 maja (niedziela) o godz. 16.00 w Ośrodku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w Krobi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upominki i dyplomy, najlepsi dodatkowo nagrody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szelkich dodatkowych informacji udziela Ośrodek Kultury w Krobi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 xml:space="preserve">    telefon  0-65 -571-13-20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1:00Z</dcterms:created>
  <dc:creator>MGOK</dc:creator>
  <dc:description/>
  <dc:language>en-US</dc:language>
  <cp:lastModifiedBy>MGOK Krobia</cp:lastModifiedBy>
  <cp:lastPrinted>2006-02-27T11:05:00Z</cp:lastPrinted>
  <dcterms:modified xsi:type="dcterms:W3CDTF">2008-03-03T10:22:00Z</dcterms:modified>
  <cp:revision>14</cp:revision>
  <dc:subject/>
  <dc:title>R E G U L A M I N</dc:title>
</cp:coreProperties>
</file>