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Ju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ł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II Powiatowego Konkursu Piosen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Śpiewać każdy moż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bia,  4 grud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ury w składzie: Mariusz Pikulski – przewodniczący, Justyna Pikulska i Agnieszka Szymkowiak członkowie,  wysłuchało 27 wykonawców zgłoszonych w 4. grupach wiekowych przez  6 gmin powiatu gostyńskieg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 kategorii I (klasy I-III szkoły podstawowe) wysłuchało 7 wykonawców i postanowiło przyznać: I miejsce Katarzynie Junkert z Krobi za wykonanie piosenki Papuga z dziobem na kłódkę, opiekun Krzysztof Kasperczak,   II miejsce Zofii Woźnej z Ponieca, opiekun Edyta Wojciechowska, i Marcelinie Urbańskiej z Krobi opiekun Jolanta Musielska oraz dwa III miejsca dla Nikoli Kordus z Piasków, opiekun Halina Kuflińska i Zofi Picz z Gostynia, opiekun Grzegorz Tomaszewski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kategorii II (klasy IV-VI szkoły podstawowe) wysłuchało 9 wykonawców i postanowiło przyznać: dwa II miejsca dla Juli Kordus z Krobi, opiekun Krzysztof Kasperczak i Martyny Ławniczak z Gostynia, opiekun Liliana Kubiak. Przyznano dwa III miejsca dla Agnieszki Wieczorek z Gostynia. opiekun Grzegorz Tomaszewski i Wiktori Biernat z Krobi, opiekun Dariusz Starosta.  Jury postanowiło w tej kategorii nie przyznawać I miejsc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 kategorii III (szkoły gimnazjalne) wysłuchało 10 wykonawców i postanowiło przyznać: I miejsce Magdalenie Kajdrys z Krobi za wykonanie piosenki Wiosna i deszcz, opiekun Małgorzata Kasprzak. II miejsce Ewie Bartkowiak z Borku Wlkp., opiekun Lidia Wytykowska.  Dwa III miejsca otrzymują Maria Miler z Krobi, opiekun Małgorzata Kasprzak i Magdalena Wojciechowska z Ponieca, opiekun Edyta Wojciechowsk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kategorii IV (szkoły ponadgimnazjalne) wysłuchało jednego wykonawcę Kamila Żaka z Gostynia, który za wykonanie piosenki Tears in heaven otrzymał I miejsce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dnocześnie jury postanowiło przyznać nagrodę GRAND PRIX Magdalenie Kajdrys z Krob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ureaci I miejsc otrzymali bony towarowe Stowarzyszenia Kupców Ziemi Gostyńskiej o wartości 120,00 zł, II miejca uhonorowano bonami o wartości 100,00 złotych a III miejsca o wartości 80,00 złotych. Laureatka nagrody Grand Prix otrzymała dodatkowo bony o wartości 100,00 złotych. Pozostali uczestnicy otrzymali upominki w postaci bonów o wartości 50,00 złotych. Łącznie obdarowano uczestników bonami o wartości 2.090,00 złoty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: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. Pikulski                             J. Pikulska                     Agnieszka Szymkowiak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47:00Z</dcterms:created>
  <dc:creator>MGOK Krobia</dc:creator>
  <dc:description/>
  <cp:keywords/>
  <dc:language>en-US</dc:language>
  <cp:lastModifiedBy>MGOK Krobia</cp:lastModifiedBy>
  <cp:lastPrinted>2011-12-05T13:00:00Z</cp:lastPrinted>
  <dcterms:modified xsi:type="dcterms:W3CDTF">2011-12-05T12:01:00Z</dcterms:modified>
  <cp:revision>20</cp:revision>
  <dc:subject/>
  <dc:title>Protokół Jury</dc:title>
</cp:coreProperties>
</file>