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CENY PRAC FOTOGRAF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onkur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OCHAM MOJE MIAST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y stwierdza, że na konkurs wpłynęło 25 prac nadesłanych przez 11 autorów. Po obejrzeniu wszystkich prac jury postanowiło przyzn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Nagroda I - Olga Pierzchlewicz za fotografię czarno-białą "Do niebios bram"</w:t>
      </w:r>
    </w:p>
    <w:p>
      <w:pPr>
        <w:pStyle w:val="Normal"/>
        <w:rPr/>
      </w:pPr>
      <w:r>
        <w:rPr/>
        <w:t> </w:t>
      </w:r>
      <w:r>
        <w:rPr/>
        <w:t>(Fotografia czysta, prawie graficzna, dobra kompozycja, wykonana dobrym sprzętem, optyką pozbawioną dystorsji. Poświecono jej dużo pracy w Photoshopie: obrysowane kontury, wzmocnienie nieba, wyostrzenie do granic możliwośc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                          </w:t>
      </w:r>
      <w:r>
        <w:rPr/>
        <w:t>Pozostałe 4 prace również technicznie do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Nagroda II - Kasperski Karol za fotografię "Ulicami miasta"</w:t>
      </w:r>
    </w:p>
    <w:p>
      <w:pPr>
        <w:pStyle w:val="Normal"/>
        <w:rPr/>
      </w:pPr>
      <w:r>
        <w:rPr/>
        <w:t xml:space="preserve">  </w:t>
      </w:r>
      <w:r>
        <w:rPr/>
        <w:t>(Autor, jako jedyny z biorących udział w konkursie, dostrzegł ludzi, bez nich przecież   miasto jest martwe...w interesującym przeciwstawieniu dwóch ujęć ulicy, normalnie i tył, odbicie w lustrze, zarazem ciekawie deformuje architektur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 </w:t>
      </w:r>
      <w:r>
        <w:rPr>
          <w:b/>
        </w:rPr>
        <w:t>Nagroda III  ex aequo:      </w:t>
      </w:r>
    </w:p>
    <w:p>
      <w:pPr>
        <w:pStyle w:val="Normal"/>
        <w:rPr>
          <w:b/>
          <w:b/>
        </w:rPr>
      </w:pPr>
      <w:r>
        <w:rPr>
          <w:b/>
        </w:rPr>
        <w:t xml:space="preserve">      </w:t>
      </w:r>
    </w:p>
    <w:p>
      <w:pPr>
        <w:pStyle w:val="Normal"/>
        <w:rPr/>
      </w:pPr>
      <w:r>
        <w:rPr>
          <w:b/>
        </w:rPr>
        <w:t>Oliwia Żelichowska za fotografię "Odbicie Pałacu Ślubów w wodzie" </w:t>
      </w:r>
    </w:p>
    <w:p>
      <w:pPr>
        <w:pStyle w:val="Normal"/>
        <w:rPr/>
      </w:pPr>
      <w:r>
        <w:rPr/>
        <w:t> </w:t>
      </w:r>
      <w:r>
        <w:rPr/>
        <w:t>(Autorka dostrzegła odbicie budynku w fosie, i  pozornie niezbyt atrakcyjna architektura,</w:t>
      </w:r>
    </w:p>
    <w:p>
      <w:pPr>
        <w:pStyle w:val="Normal"/>
        <w:rPr/>
      </w:pPr>
      <w:r>
        <w:rPr/>
        <w:t xml:space="preserve">  </w:t>
      </w:r>
      <w:r>
        <w:rPr/>
        <w:t>przybrała tajemniczy baśniowy wygląd, bez nakładania jakichkolwiek filtrów, czy masek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Monika Popielas za cały cykl 5-u prac (za  wrażliwość w widzeniu otaczającego świata),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a przede wszystkim za 2 fotografie: "Radość istnienia" i " W blasku"</w:t>
      </w:r>
    </w:p>
    <w:p>
      <w:pPr>
        <w:pStyle w:val="Normal"/>
        <w:rPr/>
      </w:pPr>
      <w:r>
        <w:rPr/>
        <w:t xml:space="preserve">  </w:t>
      </w:r>
      <w:r>
        <w:rPr/>
        <w:t>(Autorka dostrzegając kolor i światło, ciepło odbiera przyrodę otaczającą miasto, jak  również współegzystujące z nami zwierzęta...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Wyróżnienia: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1. Martyna Busz za fotografię "Znakomita budowla"</w:t>
      </w:r>
    </w:p>
    <w:p>
      <w:pPr>
        <w:pStyle w:val="Normal"/>
        <w:rPr/>
      </w:pPr>
      <w:r>
        <w:rPr/>
        <w:t>     </w:t>
      </w:r>
      <w:r>
        <w:rPr/>
        <w:t>(za panoramiczne ujęcie rynku z ratuszem, symetria z zachowaniem świateł latarni)</w:t>
      </w:r>
    </w:p>
    <w:p>
      <w:pPr>
        <w:pStyle w:val="Normal"/>
        <w:rPr/>
      </w:pPr>
      <w:r>
        <w:rPr/>
        <w:t>          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2. Nikodem Perdon za fotografię "Ratusz"</w:t>
      </w:r>
    </w:p>
    <w:p>
      <w:pPr>
        <w:pStyle w:val="Normal"/>
        <w:rPr/>
      </w:pPr>
      <w:r>
        <w:rPr/>
        <w:t xml:space="preserve">    </w:t>
      </w:r>
      <w:r>
        <w:rPr/>
        <w:t>(za próbę pokazania piękna architektury ratusza i pomnika równocześ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>3. Bartłomiej Kubiak za fotografię "Wjazd do Krobi"</w:t>
      </w:r>
    </w:p>
    <w:p>
      <w:pPr>
        <w:pStyle w:val="Normal"/>
        <w:rPr/>
      </w:pPr>
      <w:r>
        <w:rPr/>
        <w:t>     </w:t>
      </w:r>
      <w:r>
        <w:rPr/>
        <w:t>(Autor zauważa miasto w kontekście wartości historycznych i regionalnych,</w:t>
      </w:r>
    </w:p>
    <w:p>
      <w:pPr>
        <w:pStyle w:val="Normal"/>
        <w:rPr/>
      </w:pPr>
      <w:r>
        <w:rPr/>
        <w:t xml:space="preserve">    </w:t>
      </w:r>
      <w:r>
        <w:rPr/>
        <w:t>w odniesieniu do współczesnej Europy..)</w:t>
      </w:r>
    </w:p>
    <w:p>
      <w:pPr>
        <w:pStyle w:val="Normal"/>
        <w:rPr/>
      </w:pPr>
      <w:r>
        <w:rPr/>
        <w:t>Organizatorzy przyznają laureatom bony towarowe Stowarzyszenia Kupców Ziemi Gostyńskiej. Za I miejsce - 200,00, za II – 150,00,  za III – 100,00, za wyróżnienie 50,00, Razem na kwotę 700,00 złotych. Pozostali uczestnicy otrzymują pen drai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ygmunt Gaj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zej Giszczy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usz Tomyśla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Krobia, 23 listopada 2011 roku.                                         </w:t>
      </w:r>
    </w:p>
    <w:p>
      <w:pPr>
        <w:pStyle w:val="Normal"/>
        <w:rPr/>
      </w:pPr>
      <w:r>
        <w:rPr/>
        <w:t>                                    </w:t>
      </w:r>
    </w:p>
    <w:p>
      <w:pPr>
        <w:pStyle w:val="Normal"/>
        <w:rPr/>
      </w:pPr>
      <w:r>
        <w:rPr/>
        <w:t>                                  </w:t>
      </w:r>
    </w:p>
    <w:p>
      <w:pPr>
        <w:pStyle w:val="Normal"/>
        <w:rPr/>
      </w:pPr>
      <w:r>
        <w:rPr/>
        <w:t>                                    </w:t>
      </w:r>
    </w:p>
    <w:p>
      <w:pPr>
        <w:pStyle w:val="Normal"/>
        <w:rPr/>
      </w:pPr>
      <w:r>
        <w:rPr/>
        <w:t>                                  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                              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8:00Z</dcterms:created>
  <dc:creator>MGOK Krobia</dc:creator>
  <dc:description/>
  <cp:keywords/>
  <dc:language>en-US</dc:language>
  <cp:lastModifiedBy>MGOK Krobia</cp:lastModifiedBy>
  <cp:lastPrinted>2011-11-30T12:13:00Z</cp:lastPrinted>
  <dcterms:modified xsi:type="dcterms:W3CDTF">2011-12-07T11:27:00Z</dcterms:modified>
  <cp:revision>8</cp:revision>
  <dc:subject/>
  <dc:title>Ocena prac i rozdział nagród,</dc:title>
</cp:coreProperties>
</file>