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 POWIATOWEGO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DNIA 17 MAJA 2009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VI Powiatowym Konkursie Piosenki Przedszkolnej wzięło udział 22 wykonawców z gmin Borek, Gostyń, Krobia i Pepowo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ry zasiadali: Justyna Pikulska – przewodnicząca oraz Hanna Chlebowska i Agnieszka Zyber członkow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uczestnicy otrzymali upominki w postaci mp4 i dyplomów oraz po różyczce dla opiekunów, którzy przygotowali wykonawc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przyznało I miejsce Sandrze Balcerek z przedszkola w Krobi za wykonanie piosenki Wesoło nam – opiekun Elwira Medyka oraz Agnieszce Rosa z przedszkola im. K. Puchatka w Gostyniu za wykonanie piosenki Bo co może mały człowiek – opiekun Mariola Ślusarek. Przyznano 3 II miejsca dla Marceliny Ciszak i Marceliny Urbańskiej z przedszkola w Krobi oraz Natalii Jakubowskiej z Gostynia z przedszkola im. Kubusia Puchatka. III miejsce otrzymała Julia Gubańska z przedszkola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ci otrzymali dyplomy i maskotki. Wszystkie upominki i nagrody ufundowali organizatorzy – Gmina Krobia, Ośrodek Kultury i Przedszkole Samorządowe w Krob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9:00Z</dcterms:created>
  <dc:creator>MGOK Krobia</dc:creator>
  <dc:description/>
  <dc:language>en-US</dc:language>
  <cp:lastModifiedBy>MGOK Krobia</cp:lastModifiedBy>
  <dcterms:modified xsi:type="dcterms:W3CDTF">2009-05-17T16:54:00Z</dcterms:modified>
  <cp:revision>2</cp:revision>
  <dc:subject/>
  <dc:title>PROTOKÓŁ JURY</dc:title>
</cp:coreProperties>
</file>