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JU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V WIELKOPOLSKI PRZEGLĄD KAPE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DZIARSKICH I KOŹLARS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, dnia 14 czerwca 2009 ro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 obradowało w składzie: prof. Bogusław Linette – przewodniczący, Kazimierz Budzik i Sławomir Pawliński – członkowi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kapele  młodzieżowe początkujące jury wysłuchało 6 kapel i postanowiło: I miejsce przyznać kapeli  w składzie Wojciech Streubel – dudy i Jakub Tylinski – skrzypce, II miejsce Szymon Buszel – dudy i Dawid Buszel – skrzypce, III miejsce Bartosz Zawarty – dudy i Paulina Zawarta – skrzypce. Wszystkie kapele reprezentują CKiS w Leszni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kapele młodzieżowe zaawansowane jury wysłuchało 10 kapel i postanowiło: I miejsce przyznać kapeli z Rawicza w składzie Kajetan Piotrowiak – dudy i Lilianna Kuczyńska – skrzypce oraz kapeli Kajetan Piotrowiak – dudy i Karolina Sobasik – skrzypce z Rydzyny, II miejsce kapela Sokoły z Kościana w składzie Andrzej Frankiewicz – dudy i Martyna Żurek – skrzypce, III miejsce kapela Koźlary I ze Stęszewa w składzie Łukasz Kontek – dudy i Paweł Zawadzki – skrzypc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kapel seniorów jury wysłuchało 7 kapel oraz 2 solistów. W kategorii solistów I miejsce otrzymał Edmund Hildebrandt ze Zbąszynia – kozioł biały, II miejsce Grzegorz Herman – dudy z CKiS w Lesznie. W kategorii kapel I miejsce kapela dudziarska „CHAZY” z Szymanowa w składzie Michał Umławski – dudy i Bolesław Kupczyk – skrzypce, dwa II miejsca otrzymują  kapela Zespołu Biskupiańskiego z Domachowa w składzie: Stanisław Kubiak – dudy i Krzysztof Polowczyk – skrzypce oraz kapela dudziarzy z CK Zamek w Poznaniu w składzie Romuald Jędraszak – dudy i Paweł Dukat – skrzypce, III miejsce przypadło kapeli Manugi z Bukówca Górnego Tomasz Kiciński – dudy i Kamila Szulczyk – skrzypc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 uznaje imprezę za bardzo udaną i ze wszech miar potrzebną, jedną z najważniejszych imprez dudziarskich w Wielkopolsce. Jednocześnie jury proponuje aby w roku przyszłym wprowadzić zmianę w regulaminie dopuszczając do udziału w konkursie tylko i wyłącznie kapele dudziarski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37:00Z</dcterms:created>
  <dc:creator>MGOK Krobia</dc:creator>
  <dc:description/>
  <cp:keywords/>
  <dc:language>en-US</dc:language>
  <cp:lastModifiedBy>user</cp:lastModifiedBy>
  <dcterms:modified xsi:type="dcterms:W3CDTF">2009-06-17T16:37:00Z</dcterms:modified>
  <cp:revision>2</cp:revision>
  <dc:subject/>
  <dc:title>PROTOKÓŁ JURY</dc:title>
</cp:coreProperties>
</file>