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191960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dacja „Sąsiedzi Sąsiadom” w Krobi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 w Rog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Ośrodek Kultury w K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ją 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iatowy Integracyjny Przeglą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torskich Teatrów Osób Niepełnospraw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ia 3 listopada 2006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Miejsce: Ośrodek Kultury – kino „Szarotka” w Krob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30</w:t>
        <w:tab/>
        <w:t>-</w:t>
        <w:tab/>
        <w:t>Otwarcie i powit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45</w:t>
        <w:tab/>
        <w:t>-</w:t>
        <w:tab/>
        <w:t xml:space="preserve">„Z miłością przez epoki”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Teatr Ani Bru – Bru -</w:t>
        <w:tab/>
        <w:t>DPS Zimnowoda</w:t>
      </w:r>
    </w:p>
    <w:p>
      <w:pPr>
        <w:pStyle w:val="Normal"/>
        <w:rPr/>
      </w:pPr>
      <w:r>
        <w:rPr>
          <w:b/>
          <w:sz w:val="32"/>
          <w:szCs w:val="32"/>
        </w:rPr>
        <w:t>10.20</w:t>
        <w:tab/>
        <w:t>Bajka o tekturowym miasteczku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Teatr Krąg -  DPS Chwałkowo</w:t>
      </w:r>
    </w:p>
    <w:p>
      <w:pPr>
        <w:pStyle w:val="Normal"/>
        <w:rPr/>
      </w:pPr>
      <w:r>
        <w:rPr>
          <w:b/>
          <w:sz w:val="32"/>
          <w:szCs w:val="32"/>
        </w:rPr>
        <w:t>11.00</w:t>
        <w:tab/>
        <w:t>Współczesna wersja mitu o Pandorz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Teatr Gaduła -  ŚDS w Gosty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30</w:t>
        <w:tab/>
        <w:t>Kopcius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Teatr Kukułka – ZSS Brzezie</w:t>
      </w:r>
    </w:p>
    <w:p>
      <w:pPr>
        <w:pStyle w:val="Normal"/>
        <w:rPr/>
      </w:pPr>
      <w:r>
        <w:rPr>
          <w:b/>
          <w:sz w:val="32"/>
          <w:szCs w:val="32"/>
        </w:rPr>
        <w:t>12.00</w:t>
        <w:tab/>
        <w:t>Lokomoty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Teatr Jesień -  DPS Chumiętki</w:t>
      </w:r>
    </w:p>
    <w:p>
      <w:pPr>
        <w:pStyle w:val="Normal"/>
        <w:rPr/>
      </w:pPr>
      <w:r>
        <w:rPr>
          <w:b/>
          <w:sz w:val="32"/>
          <w:szCs w:val="32"/>
        </w:rPr>
        <w:t>12.25</w:t>
        <w:tab/>
        <w:t>Strach, smutek, radoś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Teatr To –Nie – My – WTZ Piaski</w:t>
      </w:r>
    </w:p>
    <w:p>
      <w:pPr>
        <w:pStyle w:val="Normal"/>
        <w:rPr/>
      </w:pPr>
      <w:r>
        <w:rPr>
          <w:b/>
          <w:sz w:val="32"/>
          <w:szCs w:val="32"/>
        </w:rPr>
        <w:t>12.50</w:t>
        <w:tab/>
        <w:t>O n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Teatr Aleatore – ŚDS Chwałkowo</w:t>
      </w:r>
    </w:p>
    <w:p>
      <w:pPr>
        <w:pStyle w:val="Normal"/>
        <w:rPr/>
      </w:pPr>
      <w:r>
        <w:rPr>
          <w:b/>
          <w:sz w:val="32"/>
          <w:szCs w:val="32"/>
        </w:rPr>
        <w:t>13.20</w:t>
        <w:tab/>
        <w:t>Dożyn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Teatr Razem – DPS Rog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45 - 14.45</w:t>
        <w:tab/>
        <w:t xml:space="preserve">Przerw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5.00 </w:t>
        <w:tab/>
        <w:t xml:space="preserve">Wręczenie dyplomów, upominków i nagró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- podsumowanie Przeglą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Wstęp wo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8:00Z</dcterms:created>
  <dc:creator>MGOK Krobia</dc:creator>
  <dc:description/>
  <dc:language>en-US</dc:language>
  <cp:lastModifiedBy>MGOK Krobia</cp:lastModifiedBy>
  <dcterms:modified xsi:type="dcterms:W3CDTF">2006-10-26T10:08:00Z</dcterms:modified>
  <cp:revision>9</cp:revision>
  <dc:subject/>
  <dc:title>- 1 -</dc:title>
</cp:coreProperties>
</file>