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JUR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V POWIATOWEGO KONKURSU PIOSENK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</w:rPr>
        <w:t>ŚPIEWAĆ KAŻDY MOŻE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ROBIA, 2 GRUDNI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ury w składzie: Urszula Schulz – przewodnicząca, Hanna Chlebowska i Zbigniew Schulz – członkowie, po wysłuchaniu 23 wykonawców w czterech kategoriach wiekowych postanowił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I (klasy I – III szkoły podstawowe) przyznać I miejsce Zuzannie Wojciechowskiej z Ponieca za Piosenkę drewnianych lalek – opiekun Edyta Wojciechowska, II miejsce Martynie Ławniczak z Gostynia i III Pawłowi Peśli z Krob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II (klasy IV – VI szkoły podstawowe)  przyznać I miejsce Wojciechowi Dolatowskiemu z Piasków za wykonanie piosenki Czarny Ali – Baba – opiekun Irmina Małecka, dwa II miejsca Annie Katarzyńskiej z Ponieca i Dawidowi Kajczykowi z Krobi oraz III miejsce Karolinie Kazubek z Pogorze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kategorii III (szkoły gimnazjalne) przyznać I miejsce Zosi Wicher z Piasków za piosenkę Dziwny jest ten świat – opiekun Jolanta Wicher, II miejsce Kamilowi Bernadkowi z Piasków i III Ireneuszowi Chmielarczykowi z Pępow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IV (szkoły ponadgimnazjalne) przyznać dwa II miejsca Patrycji Gołdyn z Pogorzeli i Larysie Marciniak z Krob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a potwierdza bardzo wysoki i wyrównany poziom konkursu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Wszyscy uczestnicy otrzymali dyplomy oraz upominki ufundowane przez Starostwo Powiatowe i Gminę Krobia, osoby nagrodzone otrzymały dyplomy i DVD ufundowane przez Ośrodek Kultury w Krob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bia, 2 grudnia 2007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rszula Schulz                  Hanna Chlebowska                Zbigniew Schulz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30:00Z</dcterms:created>
  <dc:creator>MGOK Krobia</dc:creator>
  <dc:description/>
  <dc:language>en-US</dc:language>
  <cp:lastModifiedBy>MGOK Krobia</cp:lastModifiedBy>
  <cp:lastPrinted>2007-12-03T11:48:00Z</cp:lastPrinted>
  <dcterms:modified xsi:type="dcterms:W3CDTF">2007-12-03T10:54:00Z</dcterms:modified>
  <cp:revision>6</cp:revision>
  <dc:subject/>
  <dc:title>PROTOKÓŁ JURY</dc:title>
</cp:coreProperties>
</file>