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TOKÓŁ JUR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 POWIATOWEGO KONKURSU PIOSENK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ŚPIEWAĆ KAŻDY MOŻE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ROBIA, 7 GRUDNIA 2008 ROK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Jury w składzie: Mariusz Pikulski – przewodniczący, Hanna Chlebowska i Justyna Pikulska – członkowie, po wysłuchaniu 27 wykonawców z 28 zgłoszonych w czterech kategoriach wiekowych postanowiło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W kategorii I (klasy I – III szkoły podstawowe) przyznać:</w:t>
      </w:r>
    </w:p>
    <w:p>
      <w:pPr>
        <w:pStyle w:val="Normal"/>
        <w:rPr/>
      </w:pPr>
      <w:r>
        <w:rPr>
          <w:b/>
          <w:sz w:val="28"/>
          <w:szCs w:val="28"/>
        </w:rPr>
        <w:t>I miejsce Zofii Woźnej reprezentantce gminy Poniec za wykonanie piosenki Cała doskonała opiekun Edyta Wojciechowska. Drugie miejsce Jagna Knapp z Krobi opiekun Hanna Hoska. Dwa III miejsce otrzymują Wiktoria Biernat reprezentantka gminy Kroba – opiekun Hanna Mikołajczak i Nikola Sudolska gmina Pępowo – opiekun Leszek Żelazn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kategorii II (klasy IV – VI szkoły podstawowe):</w:t>
      </w:r>
    </w:p>
    <w:p>
      <w:pPr>
        <w:pStyle w:val="Normal"/>
        <w:rPr/>
      </w:pPr>
      <w:r>
        <w:rPr>
          <w:b/>
          <w:sz w:val="28"/>
          <w:szCs w:val="28"/>
        </w:rPr>
        <w:t>I miejsce Weronika Turczyniak gmina Krobia za wykonanie piosenki Nowa baśń – opiekun Iwona Szymankiewicz. Dwa II miejsca otrzymują Damian Szymański gmina Gostyń – opiekun Grzegorz Tomaszewski i Maria Miller gmina Krobia – opiekun Małgorzata Kasprzak. Dwa III miejsca przyznano Marcie Pietrowskiej z gminy Pępowo – opiekun Leszek Żelazny i Luizie Szpruta gmina Krobia – opiekun Dariusz Staros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kategorii III (szkoły gimnazjalne):</w:t>
      </w:r>
    </w:p>
    <w:p>
      <w:pPr>
        <w:pStyle w:val="Normal"/>
        <w:rPr/>
      </w:pPr>
      <w:r>
        <w:rPr>
          <w:b/>
          <w:sz w:val="28"/>
          <w:szCs w:val="28"/>
        </w:rPr>
        <w:t>I miejsce Karolinie Kazubek z gminy Pogorzela za wykonanie piosenki Radość najpiękniejszych lat - opiekun Lidia Wytykowska. II miejsce Monika Polaczyk gmina Krobia – opiekun Małgorzata Kasprzak, III miejsce Agnieszka Jernaś gmina Poniec – opiekun Edyta Wojciechowsk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kategorii IV (szkoły ponadgimnazjalne)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wa równorzędne I miejsca otrzymują Lidia Kosmacińska gmina Gostyń za wykonanie piosenki Ludzkie gadanie – opiekun Wanda Grzelczyk i Anita Kołak gmina Krobia za wykonanie piosenki Gdzie ci mężczyźni –opiekun Dariusz Starost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szyscy laureaci miejsc od I do III otrzymali dyplomy i mp4, natomiast wszyscy pozostali uczestnicy otrzymali mp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ry z zadowoleniem przyjmuje fakt bardzo wysokiego  poziomu wykonawczego, widocznego ogromnego zaangażowania opiekunów i instruktorów. W eliminacjach gminnych wzięło udział blisko 200 wykonawców z 6 gmin powiatu gostyńskiego. Jury wyraża przekonanie, że organizatorzy i współorganizatorzy konkursu będą go kontynuować w latach następnych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Podpisy członków jur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H.Chlebowska</w:t>
        <w:tab/>
        <w:tab/>
        <w:t>J.Pikulska</w:t>
        <w:tab/>
        <w:t xml:space="preserve">     M.Pikulski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20:00:00Z</dcterms:created>
  <dc:creator>MGOK Krobia</dc:creator>
  <dc:description/>
  <dc:language>en-US</dc:language>
  <cp:lastModifiedBy>MGOK Krobia</cp:lastModifiedBy>
  <cp:lastPrinted>2008-12-07T21:37:00Z</cp:lastPrinted>
  <dcterms:modified xsi:type="dcterms:W3CDTF">2008-12-07T20:38:00Z</dcterms:modified>
  <cp:revision>2</cp:revision>
  <dc:subject/>
  <dc:title>PROTOKÓŁ JURY</dc:title>
</cp:coreProperties>
</file>