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JU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MINACJI GMINNYC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V POWIATOWEGO KONKURSU PIOSEN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 </w:t>
      </w:r>
      <w:r>
        <w:rPr>
          <w:b/>
          <w:sz w:val="32"/>
          <w:szCs w:val="32"/>
        </w:rPr>
        <w:t>ŚPIEWAĆ KAŻDY MOŻE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OBIA, 25 LISTOPAD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ry w składzie: Urszula Schulz – przewodnicząca, Zbigniew Schulz i Ryszard Kaczmarek– członkowie, po wysłuchaniu 49 wykonawców w czterech kategoriach wiekowych postanowiło reprezentantom poszczególnych szkół przyzn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 (klasy I – III szkoły podstawowe)  przyznać III miejsce Nikodemowi Puślednikowi z Krobi (opiekun J. Musielska), II miejsce Karolinie Nowak z Chwałkowa (opiekun K. Kasperczak), dwa I miejsca Pawłowi Peśli z Chwałkowa za wykonanie piosenki Fantazja (opiekun K. Kasperczak) i Dagmarze Ptaszyńskiej z Pudliszek za wykonanie piosenki Moja Fantazja (opiekun D. Jastrzębsk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 (klasy IV – VI szkoły podstawowe)  przyznać dwa III miejsca Szymonowi Stachowiakowi z  Krobi (opiekun M. Kasprzak) i Natalii Kwiecińskiej z Krobi (opiekun K. Kasperczak), dwa II miejsca Patrycji Hudzińskiej ze Starej Krobi (opiekun D. Starosta) i Jakubowi Adamkowi z Krobi (opiekun K. Kasperczak), I miejsce Dawidowi Kajczykowi ze Starej Krobi za piosenkę Musimy wierzyć (opiekun D. Starost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II (szkoły gimnazjalne) przyznać II miejsce Marice Marciniak ze Starej Krobi (opiekun D. Starosta), dwa I miejsca Patrycji Tomczak ze Starej Krobi za wykonanie piosenki Biały śnieg (opiekun D. Starosta) i Monice Polaczyk z Krobi za piosenkę Rękawiczki (opiekun M. Kasprzak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ategorii IV (szkoły ponadgimnazjalne) przyznać I miejsce Larysie Marciniak ze Starej Krobi za piosenkę Nie wierz mi, nie ufaj mi – uczennicy ZSO w Gostyniu – (opiekun D. Starost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cy uczestnicy oraz ich opiekunowie otrzymali upominki, zdobywcy II i III miejsc dyplomy i maskotki, natomiast laureaci I miejsc puchary i dyplomy oraz zostali zakwalifikowani do finału,  który odbędzie się 2 grudnia w Krob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szula Schulz     Ryszard Karczmarek     Zbigniew Schul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30:00Z</dcterms:created>
  <dc:creator>MGOK Krobia</dc:creator>
  <dc:description/>
  <cp:keywords/>
  <dc:language>en-US</dc:language>
  <cp:lastModifiedBy>tomyślak</cp:lastModifiedBy>
  <cp:lastPrinted>2007-11-25T18:57:00Z</cp:lastPrinted>
  <dcterms:modified xsi:type="dcterms:W3CDTF">2007-11-25T19:52:00Z</dcterms:modified>
  <cp:revision>9</cp:revision>
  <dc:subject/>
  <dc:title>PROTOKÓŁ JURY</dc:title>
</cp:coreProperties>
</file>