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J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minacji Gmin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Konkursu Piose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piewać każdy moż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bia 23 listopada 2008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ury w składzie: Leszek Żelazny - Pępowo, Hanna Chlebowska – Leszno i Agnieszka Zyber – Chwałkowo wysłuchało 51 wykonawców zgłoszonych w 4. grupach wiekowych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 (klasy I-III) szkoły podstawowe wysłuchało 20 wykonawców i postanowiło przyznać I miejsce Jagnie Knappz Krobi za wykonanie piosenki Bal moich lalek, opiekun Hanna Hoska oraz Wiktorii Biernat ze Starej Krobi za wykonie piosenki Cud w szafie, opiekun Hanna Mikołajczak. II miejsce Paweł Peśla z Chwałkowa, III miejsce Julia Kordus z Krobi. Laureatki I miejsc zakwalifikować do finał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 (klasy IV-VI) szkoły podstawowe wysłuchało 24 wykonawców i postanowiło przyznać Weronice Turczyniak z Gogolewa za wykonanie piosenki Nowa baśń, opiekun Iwona Szymankiewicz, dwa drugie miejsca otrzymują Luiza Szpruta ze Starej Krobi za wykonanie piosenki Samotność w samotności, opiekun Dariusz Starosta oraz Maria Miller z Krobi za wykonanie piosenki Raz Barbara szła do baru, opiekun Małgorzata Kasprzak. Laureatki I i II miejsca zakwalifikowano do finału. W tej samej kategorii III miejsce otrzymała Patrycja Hudzińska ze Starej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I (szkoły gimnazjalne) wysłuchało 5 wykonawców i postanowiło przyznać I miejsce Monice Polaczyk z Krobi za wykonanie piosenki Na moście wiary, opiekun Małgorzata Kasprzak, II miejsce Patrycji Tomczak ze Starej Krobi za wykonanie piosenki W uliczce zapomnianych uczuć, opiekun Dariusz Starosta. Laureatki I i II miejsca zostały zakwalifikowane do finału. Jury przyznało także dwa III miejsca Marice Marciniak ze Starej Krobi i Ronaldowi Ruta z Pudliszek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V (szkoły ponadgimnazjalne) wysłuchało 2 wykonawców i postanowiło I miejsce przyznać Anicie Kołak ze Starej Krobi za wykonanie piosenki Gdzie ci mężczyźni, opiekun Dariusz Starosta i zakwalifikować ją do finału. III miejsce Jagoda Adamiak z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cześnie jury po wysłuchaniu 5. uczestników zakwalifikowało w kategorii 5-9 lat do udziału w Festiwalu Stajenka 2008 w Pogorzeli następujące osoby: Julia Kordus z Krobi, Paweł Peśla z Krobi i Jagna Knapp  z Krob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ry: Leszek Żelazny – przewodniczący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na Chlebowska i Agnieszka Zyber - członkowi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7:00Z</dcterms:created>
  <dc:creator>MGOK Krobia</dc:creator>
  <dc:description/>
  <dc:language>en-US</dc:language>
  <cp:lastModifiedBy>MGOK Krobia</cp:lastModifiedBy>
  <cp:lastPrinted>2008-11-24T18:22:00Z</cp:lastPrinted>
  <dcterms:modified xsi:type="dcterms:W3CDTF">2008-11-24T17:23:00Z</dcterms:modified>
  <cp:revision>4</cp:revision>
  <dc:subject/>
  <dc:title>Protokół Jury</dc:title>
</cp:coreProperties>
</file>