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51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X 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Gminne Centrum Kultury i Rekreacji im. Jana z Domachowa Bzdęgi w Krobi i Przedszkole Samorządowe Pod Świerkami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kasecie magnetofonowej lub płycie CD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Gminne Centrum Kultury i Rekreacji, ul. Powstańców Wlkp. 27,  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Finał konkursu odbędzie się 13 maja (niedziela) o godz. 16.00 w Centrum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- kino „Szarotka”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Wszelkich dodatkowych informacji udziela Gminne Centrum Kultury i Rekreacji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elefon  65 -571-13-20 lub Przedszkole Samorządowe w Krobi tel. 65-571-11-22. 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kultura.krobia.pl</w:t>
        </w:r>
      </w:hyperlink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1:00Z</dcterms:created>
  <dc:creator>MGOK</dc:creator>
  <dc:description/>
  <cp:keywords/>
  <dc:language>en-US</dc:language>
  <cp:lastModifiedBy>MGOK Krobia</cp:lastModifiedBy>
  <cp:lastPrinted>2010-04-07T13:29:00Z</cp:lastPrinted>
  <dcterms:modified xsi:type="dcterms:W3CDTF">2012-03-28T10:44:00Z</dcterms:modified>
  <cp:revision>25</cp:revision>
  <dc:subject/>
  <dc:title>R E G U L A M I N</dc:title>
</cp:coreProperties>
</file>