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8060" cy="1177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 E G U L A M I 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0</wp:posOffset>
            </wp:positionH>
            <wp:positionV relativeFrom="paragraph">
              <wp:posOffset>16510</wp:posOffset>
            </wp:positionV>
            <wp:extent cx="5765800" cy="9093200"/>
            <wp:effectExtent l="0" t="0" r="0" b="0"/>
            <wp:wrapNone/>
            <wp:docPr id="2" name="j0232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327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VI  POWIATOWEGO  KONKURS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OSENKI PRZEDSZKOL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OBIA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Organizatorem konkursu jest Ośrodek Kultury i Przedszkole Samorządowe w Krobi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onkursie mogą wziąć udział przedszkolacy z powiatu gostyńskiego – z każdego</w:t>
      </w:r>
    </w:p>
    <w:p>
      <w:pPr>
        <w:pStyle w:val="Normal"/>
        <w:ind w:left="1065" w:hanging="0"/>
        <w:rPr/>
      </w:pPr>
      <w:r>
        <w:rPr>
          <w:b/>
          <w:sz w:val="28"/>
          <w:szCs w:val="28"/>
        </w:rPr>
        <w:t>przedszkola maksymalnie 3 osoby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 zostanie rozegrany tylko w kategorii solistów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uczestnictwa: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zygotowanie wokalne jednego wybranego przez uczestnika utworu,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zygotowanie podkładu muzycznego na kasecie magnetofonowej lub płycie CD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raz opisanie nośnika,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zesłanie na adres organizatora (Ośrodek Kultury, ul. Powstańców Wlkp. 27,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3-840 Krobia) do dnia 5 maja wypełnionej karty zgłoszenia,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zybycie  30 minut przed rozpoczęciem konkursu i potwierdzenie udziału.</w:t>
      </w:r>
    </w:p>
    <w:p>
      <w:pPr>
        <w:pStyle w:val="Normal"/>
        <w:rPr/>
      </w:pPr>
      <w:r>
        <w:rPr>
          <w:b/>
          <w:sz w:val="28"/>
          <w:szCs w:val="28"/>
        </w:rPr>
        <w:tab/>
        <w:t>5. Finał konkursu odbędzie się 17 maja (niedziela) o godz. 16.00 w Ośrodku Kultury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w Krobi. 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6. Wszyscy uczestnicy  otrzymają upominki i dyplomy, najlepsi dodatkowo nagrody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Oceny uczestników dokona jury powołane przez organizatorów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Wszelkich dodatkowych informacji udziela Ośrodek Kultury w Krobi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ab/>
        <w:t xml:space="preserve">    telefon  0-65 -571-13-20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i karta zgłoszenia dostępne na stronie </w:t>
      </w:r>
      <w:hyperlink r:id="rId4">
        <w:r>
          <w:rPr>
            <w:rStyle w:val="InternetLink"/>
            <w:b/>
            <w:sz w:val="28"/>
            <w:szCs w:val="28"/>
          </w:rPr>
          <w:t>www.mgok.krobia.pl</w:t>
        </w:r>
      </w:hyperlink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57" w:right="567" w:gutter="0" w:header="0" w:top="181" w:footer="0" w:bottom="35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gok.krobi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2:41:00Z</dcterms:created>
  <dc:creator>MGOK</dc:creator>
  <dc:description/>
  <dc:language>en-US</dc:language>
  <cp:lastModifiedBy>MGOK Krobia</cp:lastModifiedBy>
  <cp:lastPrinted>2009-02-26T11:44:00Z</cp:lastPrinted>
  <dcterms:modified xsi:type="dcterms:W3CDTF">2009-02-26T10:44:00Z</dcterms:modified>
  <cp:revision>16</cp:revision>
  <dc:subject/>
  <dc:title>R E G U L A M I N</dc:title>
</cp:coreProperties>
</file>