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00</wp:posOffset>
            </wp:positionH>
            <wp:positionV relativeFrom="paragraph">
              <wp:posOffset>172720</wp:posOffset>
            </wp:positionV>
            <wp:extent cx="10287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88060" cy="1177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0080</wp:posOffset>
            </wp:positionH>
            <wp:positionV relativeFrom="paragraph">
              <wp:posOffset>160020</wp:posOffset>
            </wp:positionV>
            <wp:extent cx="3395345" cy="5354320"/>
            <wp:effectExtent l="0" t="0" r="0" b="0"/>
            <wp:wrapNone/>
            <wp:docPr id="3" name="j023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327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X  POWIATOWEGO  KONKURS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rganizatorem konkursu jest Gminne Centrum Kultury i Rekreacji im. Jana z Domachowa Bzdęgi w Krobi i Przedszkole Samorządowe Pod Świerkami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 mogą wziąć udział przedszkolacy z powiatu gostyńskiego. Z przedszkola do 3 oddziałów 1 dziecko, do 6 oddziałów 2 dzieci i powyżej 6 oddziałów 3 dziec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zostanie rozegrany tylko w kategorii solistów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- przygotowanie wokalne jednego wybranego przez uczestnika utworu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podkładu muzycznego na płycie CD oraz opisanie nośnik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słanie na adres organizatora (Gminne Centrum Kultury i Rekreacji, ul. Powstańców Wlkp. 27,  63-840 Krobia) do dnia 30 kwietnia wypełnionej karty zgłoszeni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bycie  30 minut przed rozpoczęciem konkursu i potwierdzenie udzia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Finał konkursu odbędzie się 12 maja (niedziela) o godz. 16.00 w Centrum Kultury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- kino „Szarotka” w Krobi.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6. Wszyscy uczestnicy  otrzymają nagrody i dyplomy, najlepsi dodatkowo upominki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ceny uczestników dokona jury powołane przez organizatorów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Wszelkich dodatkowych informacji udziela Gminne Centrum Kultury i Rekreacji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elefon  65 -571-13-20 lub Przedszkole Samorządowe w Krobi tel. 65-571-11-22.      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 karta zgłoszenia dostępne na stronie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www.kultura.krobia.pl</w:t>
        </w:r>
      </w:hyperlink>
      <w:r>
        <w:rPr>
          <w:b/>
          <w:sz w:val="28"/>
          <w:szCs w:val="28"/>
        </w:rPr>
        <w:t xml:space="preserve"> oraz </w:t>
      </w:r>
      <w:hyperlink r:id="rId6">
        <w:r>
          <w:rPr>
            <w:rStyle w:val="InternetLink"/>
            <w:b/>
            <w:sz w:val="28"/>
            <w:szCs w:val="28"/>
          </w:rPr>
          <w:t>przedszkole@krobia.pl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0</wp:posOffset>
            </wp:positionH>
            <wp:positionV relativeFrom="paragraph">
              <wp:posOffset>130175</wp:posOffset>
            </wp:positionV>
            <wp:extent cx="3937000" cy="19170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gok.krobia.pl/" TargetMode="External"/><Relationship Id="rId6" Type="http://schemas.openxmlformats.org/officeDocument/2006/relationships/hyperlink" Target="mailto:przedszkole@krobia.pl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1:00Z</dcterms:created>
  <dc:creator>MGOK</dc:creator>
  <dc:description/>
  <cp:keywords/>
  <dc:language>en-US</dc:language>
  <cp:lastModifiedBy>user</cp:lastModifiedBy>
  <cp:lastPrinted>2010-04-07T13:29:00Z</cp:lastPrinted>
  <dcterms:modified xsi:type="dcterms:W3CDTF">2013-03-20T12:25:00Z</dcterms:modified>
  <cp:revision>35</cp:revision>
  <dc:subject/>
  <dc:title>R E G U L A M I N</dc:title>
</cp:coreProperties>
</file>