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 E G U L A M I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EGO KONKURSU PIOSENKI PRZED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OBIA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em konkursu jest Ośrodek Kultury w Krobi a współorganizatorem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e Samorządowe w Krobi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kursie mogą wziąć udział przedszkolacy z powiatu gostyńskiego – z każdego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przedszkola maksymalnie 3 osob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zostanie rozegrany tylko w kategorii solistów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uczestnictwa: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gotowanie wokalne jednego wybranego przez uczestnika utworu,</w:t>
      </w:r>
    </w:p>
    <w:p>
      <w:pPr>
        <w:pStyle w:val="Normal"/>
        <w:ind w:left="1065" w:hanging="0"/>
        <w:rPr/>
      </w:pPr>
      <w:r>
        <w:rPr>
          <w:b/>
          <w:sz w:val="28"/>
          <w:szCs w:val="28"/>
        </w:rPr>
        <w:t>- przygotowanie podkładu muzycznego na kasecie magnetofonowej, płycie CD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ub mini disco oraz opisanie nośnik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esłanie na adres organizatora (Ośrodek Kultury, ul. Powstańców Wlkp. 27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3-840 Krobia) do dnia 5 maja wypełnionej karty zgłoszenia,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zybycie  30 minut przed rozpoczęciem konkursu i potwierdzenie udziału.</w:t>
      </w:r>
    </w:p>
    <w:p>
      <w:pPr>
        <w:pStyle w:val="Normal"/>
        <w:rPr/>
      </w:pPr>
      <w:r>
        <w:rPr>
          <w:b/>
          <w:sz w:val="28"/>
          <w:szCs w:val="28"/>
        </w:rPr>
        <w:tab/>
        <w:t>5. Finał konkursu odbędzie się 28 maja (niedziela) o godz. 16.00 w Ośrodku Kultury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w Krobi. W wypadku dużej ilości zgłoszeń odbędą się eliminacje 21 ma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(niedziela) o godz. 15.00 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6. Wszyscy uczestnicy  otrzymają upominki i dyplomy, najlepsi dodatkowo nagrody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ceny uczestników dokona jury powołane przez organizatorów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Wszelkich dodatkowych informacji udziela Ośrodek Kultury w Krobi</w:t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ab/>
        <w:t xml:space="preserve">    telefon  (0-65) 571-13-20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181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1:00Z</dcterms:created>
  <dc:creator>MGOK</dc:creator>
  <dc:description/>
  <dc:language>en-US</dc:language>
  <cp:lastModifiedBy>MGOK</cp:lastModifiedBy>
  <cp:lastPrinted>2006-02-10T14:18:00Z</cp:lastPrinted>
  <dcterms:modified xsi:type="dcterms:W3CDTF">2006-02-10T13:19:00Z</dcterms:modified>
  <cp:revision>4</cp:revision>
  <dc:subject/>
  <dc:title>R E G U L A M I N</dc:title>
</cp:coreProperties>
</file>