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J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WIELKOPOLSKI PRZEGLĄD KAP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DZIARSKICH I KOŹLA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łkowice 21 czerwca 2008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ury obradowało w składzie prof. Bogusław Linette – przewodniczący, Kazimierz Budzik i Sławomir Pawliński – członkowie (Poznań) oraz Stefania Raupis – sekretarz (Leszno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ry po wysłuchaniu 7 kapel w kategorii początkujących postanowiło: I miejsce przyznać kapeli dudziarskiej z CKiS w Lesznie Jacek Kutrowski – dudy i Maciej Kutrowski – skrzypce, II miejsce Wojciech Streubel – dudy i Jakub Tyliński – skrzypce CKiS w Lesznie oraz Kajetan Piotrowiak i Daria Bela z ROK Rydzyna, III miejsce kapela Szymon Buszel i Dawid Buszel z CKiS w Leszn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kategorii zaawansowanej po wysłuchaniu 10 kapel jury postanowiło I miejsce przyznać kapeli Sokoły z Kościana w składzie Andrzej Frankiewicz – dudy i Martyna Żurek – skrzypce, II miejsce kapeli Koźlary ze Stęszewa Piotr Górecki i Paweł Zawadzki oraz kapeli Miglance z Bukówca Górnego Patryk Szulc i Jacek Marcinek, III miejsce  kapeli z GOK w Połajewie Daniel Rembacz i Monika Hempe. Nagrodami dla wszystkich nagrodzonych kapel były odtwarzacze mp3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 kategorii seniorów wystapiło się 8 kapel i nie podlegały ocenie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5. Imprezę należy z pewnością zaliczyć do najbardziej wartościowych przedsięwzięć w Wielkopolsce. Jest jak najbardziej zasadne organizowanie spotkań dudziarzy w sercu Biskupizny – regionu uznawanego jeszcze nie tak dawno za „zagłębie wielkopolskiego folkloru”. </w:t>
      </w:r>
      <w:r>
        <w:rPr>
          <w:rFonts w:cs="Times New Roman" w:ascii="Times New Roman" w:hAnsi="Times New Roman"/>
          <w:b/>
          <w:i/>
          <w:iCs/>
          <w:szCs w:val="24"/>
        </w:rPr>
        <w:t>Przeglądy Kapel Dudziarskich</w:t>
      </w:r>
      <w:r>
        <w:rPr>
          <w:rFonts w:cs="Times New Roman" w:ascii="Times New Roman" w:hAnsi="Times New Roman"/>
          <w:b/>
          <w:szCs w:val="24"/>
        </w:rPr>
        <w:t xml:space="preserve"> i towarzyszące im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Krobskie Spotkania </w:t>
      </w:r>
      <w:r>
        <w:rPr>
          <w:rFonts w:cs="Times New Roman" w:ascii="Times New Roman" w:hAnsi="Times New Roman"/>
          <w:b/>
          <w:szCs w:val="24"/>
        </w:rPr>
        <w:t xml:space="preserve"> organizowane przez fundację </w:t>
      </w:r>
      <w:r>
        <w:rPr>
          <w:rFonts w:cs="Times New Roman" w:ascii="Times New Roman" w:hAnsi="Times New Roman"/>
          <w:b/>
          <w:i/>
          <w:szCs w:val="24"/>
        </w:rPr>
        <w:t>„Sąsiedzi Sąsiadom”</w:t>
      </w:r>
      <w:r>
        <w:rPr>
          <w:rFonts w:cs="Times New Roman" w:ascii="Times New Roman" w:hAnsi="Times New Roman"/>
          <w:b/>
          <w:szCs w:val="24"/>
        </w:rPr>
        <w:t xml:space="preserve"> w Krobi pozwoli z pewnością na odświeżenie i ugruntowanie tej zaszczytnej opinii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egorocznej imprezie na uwagę zasługuje fakt uczestnictwa wyjątkowo licznej reprezentacji dudziarzy z całej Wielkopolski i, co szczególnie cieszy, dużej liczby młodych muzyków na różnym etapie zaawansowania, ale już o wysokim poziomie wykonawczym.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ja artystyczna wyraża nadzieję, że władze samorządowe – świadome bogactwa zasobów i rangi własnego folkloru oraz jego wielorakich wartości – będą w dalszym ciągu wspierać organizację następnych edycji tej imprezy, tak ważnej dla zachowania odrębności kulturowej Polski jako członka Unii Europ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Bogusław Line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Kazimierz Bud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Sławomir P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9:00Z</dcterms:created>
  <dc:creator>MGOK Krobia</dc:creator>
  <dc:description/>
  <dc:language>en-US</dc:language>
  <cp:lastModifiedBy>MGOK Krobia</cp:lastModifiedBy>
  <cp:lastPrinted>2008-06-25T18:14:00Z</cp:lastPrinted>
  <dcterms:modified xsi:type="dcterms:W3CDTF">2008-06-25T16:18:00Z</dcterms:modified>
  <cp:revision>5</cp:revision>
  <dc:subject/>
  <dc:title>PROTOKÓŁ JURY</dc:title>
</cp:coreProperties>
</file>