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JU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POWIATOWEGO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27 MAJ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ami Przeglądu byli: Ośrodek Kultury i Przedszkole Samorządowe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V Powiatowym Konkursie Piosenki Przedszkolnej wzięło udział 19 z 23 zgłoszonych wykonawców z gmin Borek, Gostyń, Krobia i Pępow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ry zasiadali Urszula Schulz – dyrektor Szkoły Muzycznej I i II stopnia w Lesznie oraz Zbigniew Schulz – muzyk, dyrektor Ośrodka Kultury w Osiecznej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uczestnicy otrzymali dyplomy oraz upominki w postaci płyt CD, bajek, smyczy i maskotek. Upominki zostały ufundowane przez organizatorów oraz Głos Wielkopolski Oddział w Leszn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rwie konkursu wystapili z krótkim programem Klub Tańca Nowoczesnego „STEP BY STEP” i Formacja Dziwnych Talentów – zespoły działające przy Ośrodku Kultury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rzyznało I miejsce Jagnie Knapp z przedszkola w Krobi za wykonanie piosenki Zawód mama – opiekun Justyna Knapp, dwa II miejsca zajęli Maria Szymczak z przedszkola w Karolowie gmina Borek za wykonanie piosenki Puszek okruszek – opiekun Renata Matelska i Dagmara Ptaszyńska z Pudliszek za piosenkę Dwa najpiękniejsze słowa – opiekun Anna Sprutta, natomiast dwa III miejsca zajęli Julia Wojciechowska z przedszkola w Sikorzynie gmina Gostyń za piosenkę Nasz Konik – opiekun Jolanta Przybył i Tomasz Piotrowiak z Krobi za piosenkę Ser z malinami – opiekun Barbara Piotrowiak. Laureaci otrzymali odtwarzacze MP 3 z radiem – nagrody ufundował Ośrodek Kultury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ręczeniu upominków i nagród dla uczestników konkursu wyświetlono bajkę Sposób na reki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gniew Schulz</w:t>
        <w:tab/>
        <w:tab/>
        <w:tab/>
        <w:tab/>
        <w:tab/>
        <w:tab/>
        <w:t>Urszula Schul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22:00Z</dcterms:created>
  <dc:creator>MGOK Krobia</dc:creator>
  <dc:description/>
  <dc:language>en-US</dc:language>
  <cp:lastModifiedBy>MGOK Krobia</cp:lastModifiedBy>
  <cp:lastPrinted>2007-05-27T18:57:00Z</cp:lastPrinted>
  <dcterms:modified xsi:type="dcterms:W3CDTF">2007-05-28T14:56:00Z</dcterms:modified>
  <cp:revision>5</cp:revision>
  <dc:subject/>
  <dc:title>PROTOKÓŁ JURY </dc:title>
</cp:coreProperties>
</file>