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Wielkopolskiego Przeglądu Kapel Dudziarskich i Koźlar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Honorowym Patronatem Marszałka Województwa Wielkopolskiego Pana Marka Woźni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łkowice 9 czerw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Jury w składzie: prof. Bogusław Linette, mgr Kazimierz Budzik </w:t>
      </w:r>
    </w:p>
    <w:p>
      <w:pPr>
        <w:pStyle w:val="Normal"/>
        <w:jc w:val="both"/>
        <w:rPr>
          <w:b/>
          <w:b/>
        </w:rPr>
      </w:pPr>
      <w:r>
        <w:rPr>
          <w:b/>
        </w:rPr>
        <w:t>i mgr Sławomir Pawliński postanowiło po wysłuchaniu 5 kapel w kategorii młodzieżowej przyznać:</w:t>
      </w:r>
    </w:p>
    <w:p>
      <w:pPr>
        <w:pStyle w:val="Normal"/>
        <w:jc w:val="both"/>
        <w:rPr/>
      </w:pPr>
      <w:r>
        <w:rPr>
          <w:b/>
        </w:rPr>
        <w:t>I miejsce kapeli CKiS w Lesznie w składzie Jacek Kutrowski – dudy i Jakub Tyliński – skrzypce oraz nagrodę pieniężną w wysokości 4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miejsca nie przyznawać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miejsce kapeli z Chojna w składzie Artur Biechowiak – dudy i Kamil Gorszki – skrzypce oraz nagrodę pieniężną w wysokości 2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miejsce kapeli z CKiS w Lesznie w składzie Szymon Bugzel – dudy i Dawid Bugzel – skrzypce oraz nagrodę pieniężną w wysokości 15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Nagrodę indywidualną Darii Bela – skrzypce z DK w Rawiczu i nagrodę pieniężną w wysokości 15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Nagrodę indywidualną Maciejowi Kutrowskiemu – skrzypce z CKiS w Lesznie oraz nagrodę pieniężną w wysokości 1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Jury po wysłuchaniu 12 kapel dorosłych postanowiło przyznać:</w:t>
      </w:r>
    </w:p>
    <w:p>
      <w:pPr>
        <w:pStyle w:val="Normal"/>
        <w:jc w:val="both"/>
        <w:rPr>
          <w:b/>
          <w:b/>
        </w:rPr>
      </w:pPr>
      <w:r>
        <w:rPr>
          <w:b/>
        </w:rPr>
        <w:t>I miejsce kapeli koźlarskiej z Chrośnicy w składzie Franciszek Hirt – kozioł biały, Leonard Śliwa – skrzypce i Władysław Mazur – klarnet oraz nagrodę pieniężną w wysokości 9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miejsce  kapeli koźlarskiej ze Zbąszynia w składzie Jarosław Mai – kozioł czarny i Katarzyna Szwerbel – skrzypce oraz nagrodę pieniężną w wysokości 6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miejsce kapeli dudziarskiej z CK Zamek w Poznaniu w składzie Romuald Jędraszak – dudy i Paweł Dukat – skrzypce oraz nagrodę pieniężną w wysokości 5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miejsce kapeli dudziarskiej z DK w Rawiczu w składzie Michał Umławski – dudy i Bolesław Kupczyk – skrzypce oraz nagrodę pieniężną w wysokości 5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miejsce kapeli dudziarskiej z Bukówca Górnego w składzie Tomasz Kiciński – dudy i Michał Mocek – skrzypce oraz nagrodę pieniężną w wysokości 3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ym kapelom jury przyznało równorzędne wyróżnienie i nagrodę pieniężną po 1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Jury dziękuje wszystkim uczestnikom wysokiego i wyrównanego poziomu wykonawczego, gratuluje kulturalnej i konstruktywnej rywaliz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Jury wyraża duże zadowolenie ze znacznego wzrostu zainteresowania kapel dudziarskich udziałem w przeglądzie w Sułkowicach licząc na kontynuowanie imprezy w kolejnych latach jako bardzo potrzebnej i jednej z najważniejszych w swej kategorii w Wielkopolsc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Jury gratuluje organizatorom znakomitej organizacji imprezy, wyjątkowo sprawnego jej przeprowadzenia i niepowtarzalnej atmosfery, której można pozazdrośc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y jur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2:00Z</dcterms:created>
  <dc:creator>MGOK Krobia</dc:creator>
  <dc:description/>
  <dc:language>en-US</dc:language>
  <cp:lastModifiedBy>MGOK Krobia</cp:lastModifiedBy>
  <cp:lastPrinted>2007-06-13T11:55:00Z</cp:lastPrinted>
  <dcterms:modified xsi:type="dcterms:W3CDTF">2007-06-13T09:56:00Z</dcterms:modified>
  <cp:revision>2</cp:revision>
  <dc:subject/>
  <dc:title>Protokół jury</dc:title>
</cp:coreProperties>
</file>