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J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 POWIATOWEGO KONKURSU PIOSEN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ŚPIEWAĆ KAŻDY MOŻ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, 3 GRUD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w składzie: Urszula Schulz – przewodnicząca, Andrzej Walus i Zbigniew Schulz – członkowie, po wysłuchaniu 32 wykonawców w czterech kategoriach wiekowych postanowił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 (klasy I – III szkoły podstawowe) przyznać dwa równorzędne I miejsca Weronice Turczyniak i Michałowi Łapawie – reprezentantom gminy Krobia, dwa równorzędne II miejsca przyznać Wojciechowi Dolatowskiemu z Piasków i Hannie Filipowiak z Pępowa, dwa wyróżnienia otrzymują Nikola Sudolska z Pępowa i Aleksandra Konopka z Gosty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I (klasy IV – VI szkoły podstawowe)  przyznać I miejsce Jakubowi Peśli z Krobi, II miejsce Lenie Markowskiej z Pępowa, III miejsce Natalii Kwiecińskiej z Krobi, wyróżnienie Ireneuszowi Chmielarczykowi z Pępo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kategorii III (szkoły gimnazjalne) przyznać I miejsce Justynie Juskowiak z Gostynia, II miejsce Natalii Biernackiej z Gostynia, III miejsce Kamilowi Bernadkowi z Piasków, dwa wyróżnienia dla Małgorzaty Gembiak i Moniki Polaczyk – reprezentantkom gminy Krob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V (szkoły ponadgimnazjalne) przyznać II miejsce Patrycji Gołdyn z Pogorzeli, III miejsce Hannie Olejniczak z Pias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postanowiło przyznać nagrodę Grand Prix Jakubowi Peśli z Krob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cy uczestnicy otrzymali dyplomy oraz maskotki, osoby wyróżnione otrzymały parasole ufundowane przez redakcję Życia Gostynia. Najlepsi otrzymali bony towarowe o wartości za I miejsce 150,00 za II miejsce 120,00 oraz za III miejsce 100,00 złot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0:00Z</dcterms:created>
  <dc:creator>MGOK Krobia</dc:creator>
  <dc:description/>
  <dc:language>en-US</dc:language>
  <cp:lastModifiedBy>MGOK Krobia</cp:lastModifiedBy>
  <cp:lastPrinted>2006-12-04T09:29:00Z</cp:lastPrinted>
  <dcterms:modified xsi:type="dcterms:W3CDTF">2006-12-04T08:30:00Z</dcterms:modified>
  <cp:revision>2</cp:revision>
  <dc:subject/>
  <dc:title>PROTOKÓŁ JURY</dc:title>
</cp:coreProperties>
</file>