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gólnopolski Turniej Tańca Nowoczes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TAŃCA – Krobia 19 kwietni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ategorii hip – hop solo do 15 lat I miejsce Aleksandra Wojtalik – Szczecin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 miejsce Karina Pukawka Poznań, III Sandra Karczmarek Środa Wlkp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 kategorii hip – hop solo powyżej 15 lat I miejsce Paweł Gaj Wrocław, II miejsc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a Jankowska Poznań, III Katarzyna Karnabol Poznań.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ategorii hip – hop duety do 15 lat I miejsce Kamila Bruch i Aleksandr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Wojtalik Szczecin, II Katarzyna Lach i Monika Matuszak Oborniki Wlkp., III Estera Wasiak i Angelika Ławniczak Krob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ategorii hip – hop duety powyżej 15 lat I miejsce Katarzyna Karnabol i Arek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Lekowski Poznań, II Alicja Frankowska i Natalia Sommerfeld Poznań, III Weronika Rakoczy i Ilona Tadla Oborniki Wlk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p – Hop mini formacje do 15 lat I miejsce Jackson or die Nysa, II Step by Step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, III Promyki Gór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mini formacje powyżej 15 lat I miejsce Street Beat Poznań, II Born 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Poznań, III Cookie Monsters Poznań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ategorii break dance solo do 15 lat, I miejsce Rafał Hajnowski Katowice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ateusz Mastalerz Katowice, III Dawid Nawrocki Katowi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ak dance solo powyżej 15 lat I miejsce Jakub Wieczorek Środa Wlkp.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łażej Ławecki Ostrów Wlkp., III Bartosz Kuźniare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ak dance dwójki do 15 lat I miejsce Rafał Hajnowski i Tomek Palus Katowice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ateusz Mastalerz i Dawid Nawrocki Katowice, III Piotr Mijal i Konra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tkowski Legnic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ak dance dwójki powyżej 15 lat I miejsce Jakub Wieczorek i Arkadiusz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żdżewski Szczecin, II Bboy Korea i Bboy Sierber Ostrów Wlkp., II Grzegorz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 i Błażej Ławecki Ostrów Wlk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ącznie w kategorii hip – hop wystąpiły 124 podmioty wykonawcze – 190 osób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tomiast w kategorii break dance wystąpiły 43 podmioty wykonawcze – 47 osób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laureaci otrzymali dyplomy natomiast zdobywcy I miejsc puchary i mp4, II mp4 a III mp3, natomiast wszyscy uczestnicy dyplomy uczestnictwa i upominki w postaci wyrobów Spółdzielni Mleczarskiej w Gostyniu i  HEINZ S.A. Pudliszk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ury niezwykle wysoko ocenia organizacje zawodów, czekając z niecierpliwością na następne w roku przyszły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odpisali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JU, JARKO, DECO, PELA, SANDI, SHIN T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18:00Z</dcterms:created>
  <dc:creator>MGOK Krobia</dc:creator>
  <dc:description/>
  <dc:language>en-US</dc:language>
  <cp:lastModifiedBy>MGOK Krobia</cp:lastModifiedBy>
  <cp:lastPrinted>2009-04-20T09:56:00Z</cp:lastPrinted>
  <dcterms:modified xsi:type="dcterms:W3CDTF">2009-04-20T09:57:00Z</dcterms:modified>
  <cp:revision>10</cp:revision>
  <dc:subject/>
  <dc:title>PROTOKÓŁ JURY</dc:title>
</cp:coreProperties>
</file>