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UREACI TURNIEJ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2"/>
        <w:gridCol w:w="3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yscyplina i katego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ycięz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caby – szkoły podstaw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kar Kaczmar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caby – szkoły ponadpodstaw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usz Jesi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mbambula - podstaw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bian Mikołajczak 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usz Dud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rambambula - ponadpodstaw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ian Rosik 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cek Sobcz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t - podstaw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zek Bą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t - ponadpodstaw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ian Ros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is stołowy - podstaw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kar Karczmar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is stołowy - ponadpodstaw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ian Ros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ard - podstaw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biasz Fabijańc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ard - ponadpodstaw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Piotrk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mbergaj - podstaw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ub Sikor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mbergaj - ponadpodstaw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usz Głos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achy - podstaw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 Gruetzmach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achy – ponadpodstaw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zy Świerzewsk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34:00Z</dcterms:created>
  <dc:creator>MGOK Krobia</dc:creator>
  <dc:description/>
  <dc:language>en-US</dc:language>
  <cp:lastModifiedBy>MGOK Krobia</cp:lastModifiedBy>
  <dcterms:modified xsi:type="dcterms:W3CDTF">2006-08-31T11:48:00Z</dcterms:modified>
  <cp:revision>2</cp:revision>
  <dc:subject/>
  <dc:title>LAUREACI TURNIEJÓW </dc:title>
</cp:coreProperties>
</file>