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ISTA ZGŁOSZENIOWA DRUŻY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TORSKA LIGA PIŁKI NOŻ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ompleksie sportowym Moje Boisko Orlik 2012 w Krobi ul Targo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Nazwa drużyny)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35"/>
        <w:gridCol w:w="1560"/>
        <w:gridCol w:w="4677"/>
        <w:gridCol w:w="851"/>
      </w:tblGrid>
      <w:tr>
        <w:trPr>
          <w:trHeight w:val="6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d pocztowy, miejscowość, ulica nr dom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wodnika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tan drużyn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el. kontaktowy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1:00Z</dcterms:created>
  <dc:creator>Krzysztof</dc:creator>
  <dc:description/>
  <cp:keywords/>
  <dc:language>en-US</dc:language>
  <cp:lastModifiedBy>user</cp:lastModifiedBy>
  <dcterms:modified xsi:type="dcterms:W3CDTF">2013-01-28T13:23:00Z</dcterms:modified>
  <cp:revision>4</cp:revision>
  <dc:subject/>
  <dc:title/>
</cp:coreProperties>
</file>