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WYNIKÓW AMATORSKIEJ LIGI PIŁKI NOŻNEJ NA KOMPLESKIE SPORTOWYM</w:t>
      </w:r>
    </w:p>
    <w:p>
      <w:pPr>
        <w:pStyle w:val="Header"/>
        <w:jc w:val="center"/>
        <w:rPr/>
      </w:pPr>
      <w:r>
        <w:rPr>
          <w:rFonts w:eastAsia="Times New Roman"/>
        </w:rPr>
        <w:t xml:space="preserve"> </w:t>
      </w:r>
      <w:r>
        <w:rPr/>
        <w:t>MOJE BOISKO ORLIK 2012 W KROBI</w:t>
      </w:r>
    </w:p>
    <w:tbl>
      <w:tblPr>
        <w:tblW w:w="14781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843"/>
        <w:gridCol w:w="985"/>
        <w:gridCol w:w="2041"/>
        <w:gridCol w:w="1379"/>
        <w:gridCol w:w="1548"/>
        <w:gridCol w:w="1380"/>
        <w:gridCol w:w="1210"/>
      </w:tblGrid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DRUŻY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CZ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GRANYCH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I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GRANYCH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E ZDOBY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LE STRACON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ÓŻNICA GOLI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NKTY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BRYLE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-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SUŁKOW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-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GMINA KRO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-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MIR – Z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-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BULLS TE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-6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NADWAGA CHWAŁKOW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-6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FC ZIEML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-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PYRLANDIA ŻYTOWIEC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-8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250" w:leader="none"/>
              </w:tabs>
              <w:spacing w:lineRule="auto" w:line="360"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. TEAM OFRESP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9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NIEUSTRASZE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-8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36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1.OLD BOJ PUDLISZ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. TSV 1768 ŻUB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3:03:00Z</dcterms:created>
  <dc:creator>user</dc:creator>
  <dc:description/>
  <cp:keywords/>
  <dc:language>en-US</dc:language>
  <cp:lastModifiedBy>Krzysztof</cp:lastModifiedBy>
  <dcterms:modified xsi:type="dcterms:W3CDTF">2013-09-22T13:19:00Z</dcterms:modified>
  <cp:revision>23</cp:revision>
  <dc:subject/>
  <dc:title>TABELA WYNIKÓW AMATORSKIEJ LIGI PIŁKI NOŻNEJ NA KOMPLESKIE SPOROTWYM MOJE BOISKO ORLIK 2012</dc:title>
</cp:coreProperties>
</file>