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ROZGRYWEK- RUNDA REWANŻOW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lejka I  22-23 sierpie</w:t>
      </w:r>
      <w:r>
        <w:rPr/>
        <w:t>ń (czwartek, piątek)</w:t>
      </w:r>
    </w:p>
    <w:tbl>
      <w:tblPr>
        <w:tblW w:w="12364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247"/>
        <w:gridCol w:w="2101"/>
        <w:gridCol w:w="1137"/>
        <w:gridCol w:w="2443"/>
        <w:gridCol w:w="1206"/>
        <w:gridCol w:w="1360"/>
        <w:gridCol w:w="992"/>
        <w:gridCol w:w="1141"/>
      </w:tblGrid>
      <w:tr>
        <w:trPr>
          <w:trHeight w:val="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ec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 gospodarz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z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 gośc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ś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spotkania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USTRASZEN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V 1768 ŻUB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4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 ZIEML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BOJ PUDLISZ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AGA CHWAŁKO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RLANDIA ŻYTOWIECK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5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LS TE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ŁKOW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10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OF RESPEC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-Z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9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OB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LEW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lejka II  29-30 sierpie</w:t>
      </w:r>
      <w:r>
        <w:rPr/>
        <w:t>ń (czwartek, piątek)</w:t>
      </w:r>
    </w:p>
    <w:tbl>
      <w:tblPr>
        <w:tblW w:w="12303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247"/>
        <w:gridCol w:w="2101"/>
        <w:gridCol w:w="1249"/>
        <w:gridCol w:w="2283"/>
        <w:gridCol w:w="1114"/>
        <w:gridCol w:w="1373"/>
        <w:gridCol w:w="968"/>
        <w:gridCol w:w="1245"/>
      </w:tblGrid>
      <w:tr>
        <w:trPr>
          <w:trHeight w:val="6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ec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spodarz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z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ś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śc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spotkania</w:t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BOJ PUDLISZK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RLANDIA ŻYTOWIECK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4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 ZIEMLI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V 1768 ŻUB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USTRASZEN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ŁKOWIC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3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AGA CHWAŁKOW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- Z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3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LS TE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LEW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8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OF RESP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OB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jka III  5-6 wrzesień (czwartek, piątek):</w:t>
      </w:r>
    </w:p>
    <w:tbl>
      <w:tblPr>
        <w:tblW w:w="12303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47"/>
        <w:gridCol w:w="2101"/>
        <w:gridCol w:w="1468"/>
        <w:gridCol w:w="2228"/>
        <w:gridCol w:w="1126"/>
        <w:gridCol w:w="1377"/>
        <w:gridCol w:w="971"/>
        <w:gridCol w:w="1060"/>
      </w:tblGrid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ec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spodarz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z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ś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śc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spotkania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V 1768 ŻUB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ŁKOW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13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3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 ZIEMNLI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RLANDIA ŻYTOWIECK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13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3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BOJ PUDLISZ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 -  ZE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13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14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USTRASZE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LEW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3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6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AGA CHWAŁKOW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OB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3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6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LS TEA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OF RESPEC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3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lejka IV  12-13 wrzesi</w:t>
      </w:r>
      <w:r>
        <w:rPr/>
        <w:t>eń (czwartek, piątek)</w:t>
      </w:r>
    </w:p>
    <w:tbl>
      <w:tblPr>
        <w:tblW w:w="12176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247"/>
        <w:gridCol w:w="2101"/>
        <w:gridCol w:w="1467"/>
        <w:gridCol w:w="1958"/>
        <w:gridCol w:w="1212"/>
        <w:gridCol w:w="1398"/>
        <w:gridCol w:w="994"/>
        <w:gridCol w:w="1060"/>
      </w:tblGrid>
      <w:tr>
        <w:trPr>
          <w:trHeight w:val="6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ec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spodarz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z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śc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spotkania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RLANDIA ŻYTOWIECK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 – Z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3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8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 ZIEML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ŁKOWI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3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1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V 1768 ŻUB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LE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3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11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BOJ PUDLISZ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OB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3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USTRASZE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OF RESPEC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7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AGA CHWAŁKOW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LS TE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olejka V  19-20 wrzesień</w:t>
      </w:r>
      <w:r>
        <w:rPr/>
        <w:t xml:space="preserve"> (czwartek, piątek)</w:t>
      </w:r>
    </w:p>
    <w:tbl>
      <w:tblPr>
        <w:tblW w:w="12356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247"/>
        <w:gridCol w:w="1941"/>
        <w:gridCol w:w="1353"/>
        <w:gridCol w:w="2435"/>
        <w:gridCol w:w="1199"/>
        <w:gridCol w:w="1394"/>
        <w:gridCol w:w="990"/>
        <w:gridCol w:w="1060"/>
      </w:tblGrid>
      <w:tr>
        <w:trPr>
          <w:trHeight w:val="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ec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spodarz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śc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śc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spotkania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 ZIEMNL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- ZE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ŁKOWI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LEW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:1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RLANDIA ŻYTOWIECK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O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V 1768 ŻUB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OF RESPEC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3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3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BOJ PUDLISZ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LS TEA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3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:6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ecz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USTRASZ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AGA CHWAŁKOW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3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lejka VI  26-27 wrzesień</w:t>
      </w:r>
      <w:r>
        <w:rPr/>
        <w:t xml:space="preserve"> (czwartek, piątek)</w:t>
      </w:r>
    </w:p>
    <w:tbl>
      <w:tblPr>
        <w:tblW w:w="12527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247"/>
        <w:gridCol w:w="1861"/>
        <w:gridCol w:w="1408"/>
        <w:gridCol w:w="2728"/>
        <w:gridCol w:w="1129"/>
        <w:gridCol w:w="1383"/>
        <w:gridCol w:w="979"/>
        <w:gridCol w:w="1060"/>
      </w:tblGrid>
      <w:tr>
        <w:trPr>
          <w:trHeight w:val="6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ec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spodarz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z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śc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śc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spotkania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 – Z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OB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ŁKOW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OF RESPEC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 ZIEML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LE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RLANDIA ŻYTOWIECK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LS TEA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3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V 1768 ŻUB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AGA CHWAŁKO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3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BOJ PUDLISZ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USTRASZE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3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lejka VII  3-4 październik</w:t>
      </w:r>
      <w:r>
        <w:rPr/>
        <w:t xml:space="preserve"> (czwartek, piątek)</w:t>
      </w:r>
    </w:p>
    <w:tbl>
      <w:tblPr>
        <w:tblW w:w="12530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47"/>
        <w:gridCol w:w="1861"/>
        <w:gridCol w:w="1437"/>
        <w:gridCol w:w="2717"/>
        <w:gridCol w:w="1136"/>
        <w:gridCol w:w="1372"/>
        <w:gridCol w:w="974"/>
        <w:gridCol w:w="1060"/>
      </w:tblGrid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ec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spodarz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śc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spotkania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LE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OF RESPEC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3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 ZIEML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OB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3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-Z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LS TE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3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ŁKOW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AGA CHWAŁKOW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3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RLANDIA ŻYTOWIECK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USTRASZE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3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V1768 ŻUB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BOJ PUDLISZ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3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lejka VIII  10-11 październik</w:t>
      </w:r>
      <w:r>
        <w:rPr/>
        <w:t xml:space="preserve"> (czwartek, piątek)</w:t>
      </w:r>
    </w:p>
    <w:tbl>
      <w:tblPr>
        <w:tblW w:w="12553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247"/>
        <w:gridCol w:w="1861"/>
        <w:gridCol w:w="2002"/>
        <w:gridCol w:w="2200"/>
        <w:gridCol w:w="1103"/>
        <w:gridCol w:w="1360"/>
        <w:gridCol w:w="986"/>
        <w:gridCol w:w="1060"/>
      </w:tblGrid>
      <w:tr>
        <w:trPr>
          <w:trHeight w:val="6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ec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spodarz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śc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śc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spotkania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 ZIEML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OF RESPEC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OB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LS T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LEW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AGA CHWAŁKOW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 – Z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USTRASZEN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3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ŁKOW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BOJ PUDLISZ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3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RLANDIA ŻYTOWIECK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V 1768 ŻUB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3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lejka IX  17-18 październik</w:t>
      </w:r>
      <w:r>
        <w:rPr/>
        <w:t xml:space="preserve"> (czwartek, piątek)</w:t>
      </w:r>
    </w:p>
    <w:tbl>
      <w:tblPr>
        <w:tblW w:w="12577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247"/>
        <w:gridCol w:w="1648"/>
        <w:gridCol w:w="1475"/>
        <w:gridCol w:w="2739"/>
        <w:gridCol w:w="1252"/>
        <w:gridCol w:w="1407"/>
        <w:gridCol w:w="1004"/>
        <w:gridCol w:w="1060"/>
      </w:tblGrid>
      <w:tr>
        <w:trPr>
          <w:trHeight w:val="6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ec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spodarz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śc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śc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spotkania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 ZIEM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LS TE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OF RESPEC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AGA CHWAŁKOW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OB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USTRASZE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LEW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BOJ PUDLISZ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 – Z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V 1768 ŻUB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ŁK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RLANDIA ŻYTOWIECK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lejka X  24-25 październik</w:t>
      </w:r>
      <w:r>
        <w:rPr/>
        <w:t xml:space="preserve"> (czwartek, piątek)</w:t>
      </w:r>
    </w:p>
    <w:tbl>
      <w:tblPr>
        <w:tblW w:w="12633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249"/>
        <w:gridCol w:w="1701"/>
        <w:gridCol w:w="1154"/>
        <w:gridCol w:w="2819"/>
        <w:gridCol w:w="1397"/>
        <w:gridCol w:w="1443"/>
        <w:gridCol w:w="1042"/>
        <w:gridCol w:w="1060"/>
      </w:tblGrid>
      <w:tr>
        <w:trPr>
          <w:trHeight w:val="6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ecz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spoda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z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ś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śc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spotkania</w:t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LS TEA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USTRASZE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 ZIEML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AGA CHWAŁKOW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OF RESPE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BOJ PUDLISZ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OB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V 1768 ŻUB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LEW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PYRLANDIA ŻYTOWIECK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 – Z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ŁK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ejka XI    </w:t>
      </w:r>
    </w:p>
    <w:tbl>
      <w:tblPr>
        <w:tblW w:w="12527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47"/>
        <w:gridCol w:w="1874"/>
        <w:gridCol w:w="1288"/>
        <w:gridCol w:w="2855"/>
        <w:gridCol w:w="1128"/>
        <w:gridCol w:w="1377"/>
        <w:gridCol w:w="972"/>
        <w:gridCol w:w="1060"/>
      </w:tblGrid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ec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spodarz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gośc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śc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spotkania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AGA CHWAŁKOW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BOJ PUDLISZ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 ZIEML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USTRASZE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LS TEA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V 1768 ŻUB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OF RESPEC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RLANDIA ŻYTOWIEC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OB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ŁKOWI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 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LEW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 – Z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6:00Z</dcterms:created>
  <dc:creator>Krzysztof</dc:creator>
  <dc:description/>
  <cp:keywords/>
  <dc:language>en-US</dc:language>
  <cp:lastModifiedBy>Krzysztof</cp:lastModifiedBy>
  <dcterms:modified xsi:type="dcterms:W3CDTF">2013-09-22T12:55:00Z</dcterms:modified>
  <cp:revision>8</cp:revision>
  <dc:subject/>
  <dc:title/>
</cp:coreProperties>
</file>