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JLEPSZY STRZELEC LIGI AMATORÓW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>MARCIN DAWIDZIAK</w:t>
        <w:tab/>
        <w:tab/>
        <w:tab/>
        <w:tab/>
        <w:t>43  BRAMEK- BRYLEWO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AROSŁAW KRYSIAK </w:t>
        <w:tab/>
        <w:tab/>
        <w:tab/>
        <w:tab/>
        <w:t>20  BRAMEK- BRYLEWO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USZ MORYSON</w:t>
        <w:tab/>
        <w:tab/>
        <w:tab/>
        <w:tab/>
        <w:t>16 BRAMEK GMINA KROBIA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C ZIEMLIN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ERWATKA PAWEŁ -</w:t>
        <w:tab/>
        <w:tab/>
        <w:tab/>
        <w:tab/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GAWROŃSKI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OMASZ SERWATKA </w:t>
        <w:tab/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RYCY GUBAŃSKI </w:t>
        <w:tab/>
        <w:tab/>
        <w:tab/>
        <w:t>14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OSŁAW KACZAŁA </w:t>
        <w:tab/>
        <w:tab/>
        <w:tab/>
        <w:t>1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ZY AUGUSTYNIAK </w:t>
        <w:tab/>
        <w:tab/>
        <w:tab/>
        <w:t>9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NASZ JEDRYCZKA </w:t>
        <w:tab/>
        <w:tab/>
        <w:tab/>
        <w:t>3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IAN BIERNAT</w:t>
        <w:tab/>
        <w:tab/>
        <w:tab/>
        <w:t>6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YK BALCEROWIAK 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ZEJ ŁAPAWA </w:t>
        <w:tab/>
        <w:tab/>
        <w:tab/>
        <w:t>2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EK PAWLAK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WID KLUPŚ</w:t>
        <w:tab/>
        <w:tab/>
        <w:tab/>
        <w:tab/>
        <w:t>3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USTRASZENI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UB SZULC  </w:t>
        <w:tab/>
        <w:tab/>
        <w:tab/>
        <w:tab/>
        <w:t>2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KOŁAK</w:t>
        <w:tab/>
        <w:tab/>
        <w:tab/>
        <w:tab/>
        <w:t>4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DIUSZ KOŁAK</w:t>
        <w:tab/>
        <w:tab/>
        <w:tab/>
        <w:t>1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RADOŁA</w:t>
        <w:tab/>
        <w:tab/>
        <w:tab/>
        <w:tab/>
        <w:t>6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ANDRZEJEWSKI</w:t>
        <w:tab/>
        <w:tab/>
        <w:t>1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SIKORA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SOBCZAK</w:t>
        <w:tab/>
        <w:tab/>
        <w:tab/>
        <w:t>1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USŁAW GORYNIA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MARCINKOWSKI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GAJEWSKI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SZULC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ERT ZJEŻDŻAŁKA</w:t>
        <w:tab/>
        <w:tab/>
        <w:tab/>
        <w:t>3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KASPERCZAK</w:t>
        <w:tab/>
        <w:tab/>
        <w:tab/>
        <w:t>1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DUDEK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LIPIŃSKI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UKASZ MENDEL </w:t>
        <w:tab/>
        <w:tab/>
        <w:tab/>
        <w:tab/>
        <w:t>5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6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DWAGA CHWAŁKOWO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N KUŹNIK  </w:t>
        <w:tab/>
        <w:tab/>
        <w:tab/>
        <w:tab/>
        <w:t>1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PRZYBYLAK</w:t>
        <w:tab/>
        <w:tab/>
        <w:tab/>
        <w:t>1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ON KLOŹINSKI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USZ REJEK </w:t>
        <w:tab/>
        <w:tab/>
        <w:tab/>
        <w:tab/>
        <w:t>1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 GUAŃSKI </w:t>
        <w:tab/>
        <w:tab/>
        <w:tab/>
        <w:t>2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GUBAŃSKI</w:t>
        <w:tab/>
        <w:tab/>
        <w:tab/>
        <w:t>12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IN GUBAŃSKI </w:t>
        <w:tab/>
        <w:tab/>
        <w:tab/>
        <w:t>11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AWOMIR STRÓŻYK </w:t>
        <w:tab/>
        <w:tab/>
        <w:tab/>
        <w:t>2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USZ KUBAIK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WEŁ KAROLAK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SPYCHAŁ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EGORZ SPYCHAŁA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WID KACZMAREK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GŁOSKIEWICZ</w:t>
        <w:tab/>
        <w:tab/>
        <w:tab/>
        <w:t>5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ASIAN CZWOJDA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LLS TEAM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IK NIEDBAŁA  </w:t>
        <w:tab/>
        <w:tab/>
        <w:tab/>
        <w:t>4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MIL GRUSZKA </w:t>
        <w:tab/>
        <w:tab/>
        <w:tab/>
        <w:tab/>
        <w:t>12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EUSZ DUDEK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ĘDRZEJ SŁAWIŃSKI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KADIUSZ  BĄK </w:t>
        <w:tab/>
        <w:tab/>
        <w:tab/>
        <w:tab/>
        <w:t>12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ZEK BĄK </w:t>
        <w:tab/>
        <w:tab/>
        <w:tab/>
        <w:tab/>
        <w:t>6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YMON ANDRZEJAK</w:t>
        <w:tab/>
        <w:tab/>
        <w:tab/>
        <w:t>2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OL GRUETZMACHER </w:t>
        <w:tab/>
        <w:tab/>
        <w:t>3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KAR KACZMAREK </w:t>
        <w:tab/>
        <w:tab/>
        <w:tab/>
        <w:t>6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YK SPRUTTA</w:t>
        <w:tab/>
        <w:tab/>
        <w:tab/>
        <w:tab/>
        <w:t xml:space="preserve">3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UB SIKORSKI </w:t>
        <w:tab/>
        <w:tab/>
        <w:tab/>
        <w:tab/>
        <w:t>6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TEK WENDERSKI</w:t>
        <w:tab/>
        <w:tab/>
        <w:tab/>
        <w:t>1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AM OF RESPECT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ŁUKASZ WALCZAK </w:t>
        <w:tab/>
        <w:tab/>
        <w:tab/>
        <w:t>12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PRZEMEK DOPIERAŁA</w:t>
        <w:tab/>
        <w:tab/>
        <w:tab/>
        <w:t>2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MAREK JÓZEFIAK</w:t>
        <w:tab/>
        <w:tab/>
        <w:tab/>
        <w:tab/>
        <w:t>3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MATEUSZ WOZICH</w:t>
        <w:tab/>
        <w:tab/>
        <w:tab/>
        <w:tab/>
        <w:t>9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JAKUB HĄDZLIK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MICHAŁ GAŁĘZEWSKI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MIKOŁAJ ANDRZEJEWSKI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MICHAŁ OLEJNICZAK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KRZYSZTOF PRZYBYLSKI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GRZEGORZ PAWLAK</w:t>
        <w:tab/>
        <w:tab/>
        <w:tab/>
        <w:t>6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ŁUKASZ AMDRZEJEWSKI</w:t>
        <w:tab/>
        <w:tab/>
        <w:tab/>
        <w:t>1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DAMIAN ANDRZEJEWSKI</w:t>
        <w:tab/>
        <w:tab/>
        <w:tab/>
        <w:t>4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AREK NOWAK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NIKODEM ANDRZEJEWSKI</w:t>
        <w:tab/>
        <w:tab/>
        <w:t>5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PATRYK WLEKLINSKI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MATEUSZ GRONOWSKI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MINA KROBI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AŁ NOWAK </w:t>
        <w:tab/>
        <w:tab/>
        <w:tab/>
        <w:tab/>
        <w:t>7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SOBCZAK</w:t>
        <w:tab/>
        <w:tab/>
        <w:tab/>
        <w:tab/>
        <w:t>2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ANDRZEJEWSK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GRUND</w:t>
        <w:tab/>
        <w:tab/>
        <w:tab/>
        <w:tab/>
        <w:t>5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GRUETZMACHER</w:t>
        <w:tab/>
        <w:tab/>
        <w:t>5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MARKOWSKI</w:t>
        <w:tab/>
        <w:tab/>
        <w:tab/>
        <w:t>2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KORDEK</w:t>
        <w:tab/>
        <w:tab/>
        <w:tab/>
        <w:tab/>
        <w:t>15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MORYSON</w:t>
        <w:tab/>
        <w:tab/>
        <w:tab/>
        <w:t>16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JEDLIKOWSK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NEL PAZOŁA</w:t>
        <w:tab/>
        <w:tab/>
        <w:tab/>
        <w:tab/>
        <w:t>2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STELMASZYŃSKI</w:t>
        <w:tab/>
        <w:tab/>
        <w:t>3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ON GRONOWICZ</w:t>
        <w:tab/>
        <w:tab/>
        <w:tab/>
        <w:t>5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SOBIERAJSK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ANDRZEJEWSKI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YLEWO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OSŁAW KRYSIAK </w:t>
        <w:tab/>
        <w:tab/>
        <w:tab/>
        <w:t>20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KRYSIAK</w:t>
        <w:tab/>
        <w:tab/>
        <w:tab/>
        <w:t>3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LISIAK</w:t>
        <w:tab/>
        <w:tab/>
        <w:tab/>
        <w:tab/>
        <w:t>4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TEK SZCZEPANIAK 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 BAER </w:t>
        <w:tab/>
        <w:tab/>
        <w:tab/>
        <w:tab/>
        <w:t>2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IN DAWIDZIAK </w:t>
        <w:tab/>
        <w:tab/>
        <w:tab/>
        <w:t>43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UKASZ KOWALSKI 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UDIUSZ DUDA 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OSŁĄW GEMBALSKI 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AWOMIR KUBIAK 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IL KACPROWSKI </w:t>
        <w:tab/>
        <w:tab/>
        <w:tab/>
        <w:t>2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ANDRZEJEWSKI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AŁ MUCHA </w:t>
        <w:tab/>
        <w:tab/>
        <w:tab/>
        <w:tab/>
        <w:t>8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SZARD DAJEWSKI 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STAŃCZUK</w:t>
        <w:tab/>
        <w:tab/>
        <w:tab/>
        <w:tab/>
        <w:t xml:space="preserve">2 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R- ZEN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GRUTZMACHER</w:t>
        <w:tab/>
        <w:tab/>
        <w:t>6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EK WAJN </w:t>
        <w:tab/>
        <w:tab/>
        <w:tab/>
        <w:tab/>
        <w:t>1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UB WOJCIECHOWSKI </w:t>
        <w:tab/>
        <w:tab/>
        <w:t>10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UKASZ PTAK </w:t>
        <w:tab/>
        <w:tab/>
        <w:tab/>
        <w:tab/>
        <w:t>5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USZ BOROWCZYK</w:t>
        <w:tab/>
        <w:tab/>
        <w:tab/>
        <w:t>7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 CHLEBOWSKI </w:t>
        <w:tab/>
        <w:tab/>
        <w:tab/>
        <w:t>8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YMON TOBOLSKI 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EK STACHOWIAK </w:t>
        <w:tab/>
        <w:tab/>
        <w:tab/>
        <w:t>1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MYSŁAW JURDECZKA </w:t>
        <w:tab/>
        <w:tab/>
        <w:t>7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OŁAJ MAŁECKI </w:t>
        <w:tab/>
        <w:tab/>
        <w:tab/>
        <w:t>10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STACHOWIAK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WID TOMCZAK</w:t>
        <w:tab/>
        <w:tab/>
        <w:tab/>
        <w:tab/>
        <w:t>1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ŁKOWICE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OSŁAW DZIĘGLEWSKI </w:t>
        <w:tab/>
        <w:tab/>
        <w:t>3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UKASZ SARBINOWSKI </w:t>
        <w:tab/>
        <w:tab/>
        <w:tab/>
        <w:t>3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MAJEWSKI</w:t>
        <w:tab/>
        <w:tab/>
        <w:tab/>
        <w:t xml:space="preserve">2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KADIUSZ STACHOWIAK </w:t>
        <w:tab/>
        <w:tab/>
        <w:t>14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DEMAR NAWROCKI </w:t>
        <w:tab/>
        <w:tab/>
        <w:t>3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ZEK KOŁAK </w:t>
        <w:tab/>
        <w:tab/>
        <w:tab/>
        <w:tab/>
        <w:t>2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OL PAWLAK </w:t>
        <w:tab/>
        <w:tab/>
        <w:tab/>
        <w:tab/>
        <w:t>6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AŁ BUJAK </w:t>
        <w:tab/>
        <w:tab/>
        <w:tab/>
        <w:tab/>
        <w:t>8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L STACHOWIAK </w:t>
        <w:tab/>
        <w:tab/>
        <w:tab/>
        <w:t>1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OSŁĄW MATUSZYK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OTR BIERNACKI </w:t>
        <w:tab/>
        <w:tab/>
        <w:tab/>
        <w:tab/>
        <w:t>4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 LISIECKI</w:t>
        <w:tab/>
        <w:tab/>
        <w:tab/>
        <w:tab/>
        <w:t>5</w:t>
      </w:r>
    </w:p>
    <w:p>
      <w:pPr>
        <w:pStyle w:val="Akapitzlist"/>
        <w:numPr>
          <w:ilvl w:val="0"/>
          <w:numId w:val="14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RLANDIA ŻYTOWIECKO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IAN BĄK  </w:t>
        <w:tab/>
        <w:tab/>
        <w:tab/>
        <w:tab/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KABAŁA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BĄK</w:t>
        <w:tab/>
        <w:tab/>
        <w:tab/>
        <w:tab/>
        <w:tab/>
        <w:t>3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 BĄK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ŚWITALSKI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OLD KABAŁA</w:t>
        <w:tab/>
        <w:tab/>
        <w:tab/>
        <w:tab/>
        <w:t>4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ON CZWOJDA</w:t>
        <w:tab/>
        <w:tab/>
        <w:tab/>
        <w:t>6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SŁAW ANDRZEJEWSKI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MATUSZEWSKI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KĘDZIORA</w:t>
        <w:tab/>
        <w:tab/>
        <w:tab/>
        <w:t>2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KĘDZIORA</w:t>
        <w:tab/>
        <w:tab/>
        <w:tab/>
        <w:t>2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MACHOWSKI</w:t>
        <w:tab/>
        <w:tab/>
        <w:t>7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ON MACHOWSKI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SZ BRZESKOT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IN WOLNY </w:t>
        <w:tab/>
        <w:tab/>
        <w:tab/>
        <w:tab/>
        <w:t>1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SV 1768 ŻUBR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USZ BRYL </w:t>
        <w:tab/>
        <w:tab/>
        <w:tab/>
        <w:tab/>
        <w:t>1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HAŁ BRYL</w:t>
        <w:tab/>
        <w:tab/>
        <w:tab/>
        <w:tab/>
        <w:t>3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SZ GRABNY </w:t>
        <w:tab/>
        <w:tab/>
        <w:tab/>
        <w:tab/>
        <w:t>5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A STĘŻYCKI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ŁAŻEJ KARAŚ </w:t>
        <w:tab/>
        <w:tab/>
        <w:tab/>
        <w:tab/>
        <w:t>3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ZEJ DZIUBAŁKA </w:t>
        <w:tab/>
        <w:tab/>
        <w:tab/>
        <w:t>2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WEŁ BUSZ </w:t>
        <w:tab/>
        <w:tab/>
        <w:tab/>
        <w:tab/>
        <w:t>4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AŁ WOLSZTYNIAK 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OL SELLMANN 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ZEK BOGUSZ </w:t>
        <w:tab/>
        <w:tab/>
        <w:tab/>
        <w:tab/>
        <w:t>4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UR BOGUSZ </w:t>
        <w:tab/>
        <w:tab/>
        <w:tab/>
        <w:tab/>
        <w:t>5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OŁAJ MATYSIAK </w:t>
        <w:tab/>
        <w:tab/>
        <w:tab/>
        <w:t>3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EK DUTKOWSKI</w:t>
        <w:tab/>
        <w:tab/>
        <w:tab/>
        <w:t xml:space="preserve">2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LDBOJ PUDLISZKI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UALD CZWOJDA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NON DĄBROWSKI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IEJ NOWAK </w:t>
        <w:tab/>
        <w:tab/>
        <w:tab/>
        <w:tab/>
        <w:t>7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KADIUSZ SUCHECKI </w:t>
        <w:tab/>
        <w:tab/>
        <w:tab/>
        <w:t>2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BERT CZWOJDA </w:t>
        <w:tab/>
        <w:tab/>
        <w:tab/>
        <w:t>1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USZ ŚWIĘCICKI </w:t>
        <w:tab/>
        <w:tab/>
        <w:tab/>
        <w:t>1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ZEJ SIKORA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SŁAW REJEK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ZEJ KNEBEL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USZ RATAJCZAK </w:t>
        <w:tab/>
        <w:tab/>
        <w:tab/>
        <w:t>2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EK ŁASKI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SZ ANTKOWIAK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TOPOROWICZ</w:t>
        <w:tab/>
        <w:tab/>
        <w:tab/>
        <w:t xml:space="preserve">7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IN KRAUZE </w:t>
      </w:r>
    </w:p>
    <w:p>
      <w:pPr>
        <w:pStyle w:val="Akapitzlist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49:00Z</dcterms:created>
  <dc:creator>Krzysztof</dc:creator>
  <dc:description/>
  <cp:keywords/>
  <dc:language>en-US</dc:language>
  <cp:lastModifiedBy>Krzysztof</cp:lastModifiedBy>
  <dcterms:modified xsi:type="dcterms:W3CDTF">2013-06-18T13:46:00Z</dcterms:modified>
  <cp:revision>7</cp:revision>
  <dc:subject/>
  <dc:title/>
</cp:coreProperties>
</file>