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573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LIGA PIŁKI NOŻNEJ  NA KOMPLEKSIE SPORTOWYM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MOJE BOISKO ORLIK 2012” W KROBI ul. TARG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rozgrywek jest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e Centrum Kultury i Rekreacji im. Jana z Domachowa Bzdęgi w Krobi</w:t>
      </w:r>
    </w:p>
    <w:p>
      <w:pPr>
        <w:pStyle w:val="Normal"/>
        <w:tabs>
          <w:tab w:val="clear" w:pos="708"/>
          <w:tab w:val="center" w:pos="5581" w:leader="none"/>
          <w:tab w:val="left" w:pos="8893" w:leader="none"/>
        </w:tabs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1 - CEL ROZGRYWEK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ozgrywek jest popularyzacja piłki nożnej sześcioosobowej, krzewienie kultury fizycznej i aktywnego spędzania czasu wolnego wśród mieszkańców gminy Krob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 - ZGŁOSZENIE DRUŻYN I  ZAWODNIKÓW  DO  G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do rozgrywek następuje poprzez złożenie pisemnego zgłoszenia na druku organizatora oraz dokonanie wpłaty wpisowego i jest jednoznaczne z deklaracją przestrzegania Regulaminu i przepisów gry w Lidze Piłki Nożnej na kompleksie sportowym Moje Boisko Orlik 2012”.  Maksymalna ilość drużyn zgłoszonych do ligi wynosi 1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ta na koszt Ligi Piłki Nożnej  wynosi 15 zł od zawodnik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rezygnacji lub wykluczenia z gry w trakcie rozgrywek  nie przysługuje zwrot wpisowego. 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   W przeciągu całego sezonu w jednej drużynie może występować maksymalnie</w:t>
        <w:br/>
        <w:t>16 zawod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     W lidze mogą uczestniczyć tylko zawodnicy, którzy są zgłoszeni do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      W rozgrywkach mogą brać udział jedynie amatorzy - osoby pełnolet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    Nie dopuszcza się do gry w Lidze zawodników zrzeszonych w klubach piłkarskich, figurujących na listach zgłoszeń klubów w ewidencji OZPN-ów na sezon 2012/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      Zawodnika uznaje się za uprawnionego do gry w danym zespole, jeżeli jego nazwisko i imię figuruje na zbiorczym zestawieniu drużyny i nie jest zawodnikiem zawieszonym, pauzującym lub wycofanym z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      Drużyna może zgłosić nowego zawodnika jedynie w przerwie między rozgrywkami lipiec sierpień, uzupełniając (a nie zmieniając) skład do liczby 16 zawod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</w:t>
        <w:tab/>
        <w:t>Zawody prowadzone są systemem ligowym każdy z każdym ( mecz i rewanż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      Zawodnicy wszystkich drużyn są zobowiązani na każdorazowe żądanie sędziego lub organizatorów do okazania dowodu osobistego lub innego dokumentu tożsamości ze zdjęciem. W przypadku jego braku  zawodnik  obowiązany jest w ciągu 3 dni, do dostarczenia organizatorowi  swojego dowodu osobistego. Nie dostarczenie dowodu  równoznaczne będzie z walkow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      Protesty kapitanów odnośnie tożsamości zawodników mogą być składane najpóźniej przed ostatnim gwizdkiem u sędziego prowadzącego spotka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  Wystawienie do gry nieuprawnionego zawodnika jest równoznaczne z walkow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 Wszystkie kwestie sporne rozstrzyga zebranie kapitanów drużyn. Decyzje będą zapadały  większością głosów przy obecności min. 50% kapitanów. Zebranie kapitanów drużyn  ma prawo podjąć decyzje o wykluczeniu danej drużyny lub zawodnika z rozgrywek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niedopełnienia formalności zgodnie z niniejszym regulamin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niesportowe  zachowanie się zawodników lub drużyny  w czasie meczu i poza n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notoryczne łamanie regulam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osiągnięcia porozumienia decydujący glos należy do organizatorów Li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Organizatorzy i prowadzący Ligę  nie ponoszą odpowiedzialności za wystąpienie i następstwa nieszczęśliwych wypadków związanych z grą w Lid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  Organizator zapewnia doraźną pomoc przy urazach, powstałych w czasie gry (opatrzenie otarć, dezynfekcja ran, zabezpieczenie ran - plaster, bandaż), natomiast nie ponosi odpowiedzialności prawnej i cywilnej za udział w rozgrywkach osób chorych  i wynikające z tego powodu wypadki, oraz skutki wypadków w czasie gry każdego z zawodni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      Każda drużyna biorąca udział w rozgrywkach Ligi zobowiązana jest do występowania w jednolitych strojach, przy czym bramkarze muszą się różnić ubiorem od pozostałych zawodników i sędziów. Każdy uczestnik musi posiadać odpowiednie obuwie sportowe (halówki lub śniegówki). Sędzia prowadzący zawody lub organizator rozgrywek mają prawo nie dopuścić do gry zawodników, którzy nie spełniają w/w wymog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 Kapitan musi posiadać na rękawie widoczną opaskę. Dyskusję z sędzią może podjąć  tylko i wyłącznie kapitan druż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 Drużyna automatycznie zostaje wykreślona z rozgrywek w przypadku, gdy zostanie zasądzony 4 walkower na jej niekorzy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. Wpłacenie wpisowego i przystąpienie do rozgrywek  jest jednoznaczne z  podporządkowaniem się i akceptacją  regulaminu przez wszystkich graczy drużyn  występujących w  Lid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</w:rPr>
        <w:t xml:space="preserve"> Rozgrywki będą prowadzone zgodnie z systemem i terminarzem rozgrywek zatwierdzonym przez Organizatora. Organizator może przenieść rozgrywki na inny termin z powodów,  które uniemożliwiają rozegranie meczy - o odwołaniu kolejki zostaną powiadomieni  kapitanowie druż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- SPRAWY ORGANIZ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   Za usterki stwierdzone w szatniach odpowiedzialność ponoszą drużyny pozostające w szatni jako ostatnie, przed stwierdzeniem uszkod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     Za kibiców finansowo odpowiada drużyna i jej kierownictwo. Jeżeli sympatycy danego zespołu wszczynają awantury lub w inny sposób zakłócają spokój rozgrywek, organizator ma prawo wycofać zespół z li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   Na obiekc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całkowity zakaz palenia i spożywania napojów alkohol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- KAR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ędzia może ukarać zawodnika karą: 2 minut lub czerwoną kartką (równoznaczną z karą meczu dla zawodnika - drużyna przez 50 minut gra w osłabieniu bez względu na ilość straconych bramek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nik powraca na boisko po wyraźnym wskazaniu sędziego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żyna gra w osłabieniu przez okres trwania kary - w przypadku utraty bramki przez drużynę grającą w osłabieniu zawodnik  powraca na boisk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ędzia może ukarać karą czasową odłożoną, w przypadku, gdy na boisku pozostałoby tylko 3 zawodników drużyny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 czasowe o charakterze obligatoryjnym przewidziane są za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owe zagranie piłki ręką - 2 minuty kar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ul taktyczn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faulowanie przeciwnika wychodzącego na czystą pozycję), brutalne zagranie –czerwona kartk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erzenie przeciwnika lub zachowanie prowokacyjne - czerwona kartka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aźliwe gesty lub słowa w stosunku do sędziego, zawodnika - czerwona kartka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mkarz może blokować nogami strzał lub podanie piłki w obrębie pola karnego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ślizg zawodnika z pola w obrębie pola karnego sędzia dyktuje rzut karny i karę 2 minut, jeżeli po rzucie karnym padnie bramka zawodnik  powraca na boisko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jest uważane za wślizg zagranie, gdy w promieniu 2 metrów nie znajduje się zawodnik drużyny przeciwnej a zawodnik "przecina" tylko tor piłki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nik ukarany czerwoną kartką ponosi karę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rwsza czerwona kartka - kara meczu i absencja w następnej kolejce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ga (i każda kolejna) czerwona kartka - kara meczu, i absencja w dwóch następnych kolejkach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ędzia jest zobowiązany do złożenia pisemnego sprawozdania z meczu, w którym ukarał zawodnika(-ów) czerwoną kartką i przekazania go Organizatorom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może zdyskwalifikować zawodnika (bądź drużynę), gdy jego zachowanie rażąco narusza zasady sportowej rywalizacji lub stwarza zagrożenie dla pozostałych uczestników Ligi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, które nie zostały uregulowane w regulaminie rozpatrywane będą według przepisów PZPN dotyczących gry w piłkę nożn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  - PRZEPISY SZCZEGÓŁOW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ecz składa się z dwóch równych części po 25 minuty każda z 5 minutową przerwą pomiędzy ni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rzerwie drużyny zamieniają się stronami boisk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żyny grają po 6 zawodników, w tym jeden bramkarz w stroju odróżniającym się od pozostałych zawodników drużyn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mecz mógł się rozpocząć na boisku musi znajdować się minimum 4 zawodników każdej z druży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kower orzeka sędzia po upływie 5 minut od przewidzianego czasu rozpoczęcia rozgrywek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są lotne wyłącznie w strefie zmian przy ławce zawodników rezerwow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łka z autu jest wybijana nogą. Zawodnik drużyny przeciwnej powinien znajdować się 5 metrów od miejsca wybijania autu, rzutu rożnego, bądź rzutu wolnego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rzuty wolne są bezpośrednie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łka z rzutu od bramki nie może bezpośrednio przekroczyć linii środkowej. jeżeli piłka z rzutu z bramki przekroczy bezpośrednio linię środkową, to drużyna przeciwna wykonuje rzut wolny pośredni z linii środkowej boisk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bowiązuje przepis o „spalonym”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pitan drużyny lub zawodnik jest zobowiązany do podania strzelców bramek w mecz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miejscu w tabeli decydują: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te punkty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ksza dodatnia różnica bramek</w:t>
      </w:r>
    </w:p>
    <w:p>
      <w:pPr>
        <w:pStyle w:val="Akapitzlist"/>
        <w:numPr>
          <w:ilvl w:val="1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ć strzelonych bramek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00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 bezpośredniego meczu między zespoł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- NAGR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chary i medale dla zawodników 3 najlepszych drużyn, dyplomy dla pozostałych zespołów oraz pamiątkowe statuetki dla Króla Strzelców Ligi i Najlepszego Bramkarza Li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 – UWAGI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i karta zgłoszenia są dostępne na stronie Organizator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ultura.krobia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Organizatora: Gminne Centrum Kultury i Rekreacji im. Jana z Domachowa Bzdęgi w Krobi, ul. Powstańców Wielkopolskich 27, 63-840 Krobia, tel. 65 – 57-11-320 lub 609-361-224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ultura@krobia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krobia.pl/" TargetMode="External"/><Relationship Id="rId4" Type="http://schemas.openxmlformats.org/officeDocument/2006/relationships/hyperlink" Target="mailto:kultura@krob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30:00Z</dcterms:created>
  <dc:creator>Krzysztof</dc:creator>
  <dc:description/>
  <cp:keywords/>
  <dc:language>en-US</dc:language>
  <cp:lastModifiedBy>user</cp:lastModifiedBy>
  <cp:lastPrinted>2013-01-27T13:39:00Z</cp:lastPrinted>
  <dcterms:modified xsi:type="dcterms:W3CDTF">2013-01-28T13:21:00Z</dcterms:modified>
  <cp:revision>6</cp:revision>
  <dc:subject/>
  <dc:title/>
</cp:coreProperties>
</file>