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JLEPSZY STRZELEC LIGI AMATORÓW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KADIUSZ STACHOWIAK </w:t>
        <w:tab/>
        <w:tab/>
        <w:tab/>
        <w:t>10  BRAMEK- SUŁKOWICE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0"/>
          <w:szCs w:val="20"/>
        </w:rPr>
        <w:t>MARCIN DAWIDZIAK</w:t>
        <w:tab/>
        <w:tab/>
        <w:tab/>
        <w:tab/>
        <w:t>10 BRAMEK- BRYLEWO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URYCY GUBAŃSKI </w:t>
        <w:tab/>
        <w:tab/>
        <w:tab/>
        <w:tab/>
        <w:t xml:space="preserve">7  BRAMEK - FC ZIEMLIN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C ZIEMLIN</w:t>
      </w:r>
    </w:p>
    <w:p>
      <w:pPr>
        <w:pStyle w:val="Akapitzlist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ERWATKA PAWEŁ -</w:t>
        <w:tab/>
        <w:tab/>
        <w:tab/>
        <w:tab/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GAWROŃSKI</w:t>
      </w:r>
    </w:p>
    <w:p>
      <w:pPr>
        <w:pStyle w:val="Akapitzlis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OMASZ SERWATKA </w:t>
        <w:tab/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URYCY GUBAŃSKI </w:t>
        <w:tab/>
        <w:tab/>
        <w:tab/>
        <w:t>7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ŁAW KACZAŁA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ZY AUGUSTYNIAK </w:t>
        <w:tab/>
        <w:tab/>
        <w:tab/>
        <w:t>4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NASZ JEDRYCZKA </w:t>
        <w:tab/>
        <w:tab/>
        <w:tab/>
        <w:t>2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STIAN BIERNAT</w:t>
        <w:tab/>
        <w:tab/>
        <w:tab/>
        <w:t>4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YK BALCEROWIAK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ŁAPAWA </w:t>
        <w:tab/>
        <w:tab/>
        <w:tab/>
        <w:t>1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EK PAWLAK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ID KLUPŚ</w:t>
        <w:tab/>
        <w:tab/>
        <w:tab/>
        <w:tab/>
        <w:t>1</w:t>
      </w:r>
    </w:p>
    <w:p>
      <w:pPr>
        <w:pStyle w:val="Akapitzli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USTRASZEN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SZULC  </w:t>
        <w:tab/>
        <w:tab/>
        <w:tab/>
        <w:tab/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KOŁAK</w:t>
        <w:tab/>
        <w:tab/>
        <w:tab/>
        <w:tab/>
        <w:t>2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ADIUSZ KOŁAK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RADOŁ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ANDRZEJEWSK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SIKOR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SOBCZAK</w:t>
        <w:tab/>
        <w:tab/>
        <w:tab/>
        <w:t>1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USŁAW GORYNIA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MARCINKOWSK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GAJEWSK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ZEGORZ SZULC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BERT ZJEŻDŻAŁKA</w:t>
        <w:tab/>
        <w:tab/>
        <w:tab/>
        <w:t>2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KASPERCZAK</w:t>
        <w:tab/>
        <w:tab/>
        <w:tab/>
        <w:t>1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DUDEK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LIPIŃSKI</w:t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MENDEL </w:t>
        <w:tab/>
        <w:tab/>
        <w:tab/>
        <w:tab/>
        <w:t>3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DWAGA CHWAŁKOWO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AN KUŹNIK  </w:t>
        <w:tab/>
        <w:tab/>
        <w:tab/>
        <w:tab/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ATEUSZ PRZYBYLAK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KLOŹINSKI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REJEK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GUAŃSKI </w:t>
        <w:tab/>
        <w:tab/>
        <w:tab/>
        <w:t>1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GUBAŃSKI</w:t>
        <w:tab/>
        <w:tab/>
        <w:tab/>
        <w:t>3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GUBAŃSKI </w:t>
        <w:tab/>
        <w:tab/>
        <w:tab/>
        <w:t>2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WOMIR STRÓŻYK </w:t>
        <w:tab/>
        <w:tab/>
        <w:tab/>
        <w:t>1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USZ KUBAIK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KAROLAK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ASZ SPYCHAŁA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ZEGORZ SPYCHAŁA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WID KACZMAREK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EJ GOSZKIEWICZ 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ASIAN CZWOJDA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LLS TEAM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NIK NIEDBAŁA  </w:t>
        <w:tab/>
        <w:tab/>
        <w:tab/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IL GRUSZKA </w:t>
        <w:tab/>
        <w:tab/>
        <w:tab/>
        <w:tab/>
        <w:t>2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USZ DUDEK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DRZEJ SŁAWIŃSKI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ADIUSZ  BĄK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ZEK BĄK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YMON ANDRZEJAK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OL GRUETZMACHER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KAR KACZMAREK </w:t>
        <w:tab/>
        <w:tab/>
        <w:tab/>
        <w:t>4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YK SPRUTTA</w:t>
        <w:tab/>
        <w:tab/>
        <w:tab/>
        <w:tab/>
        <w:t xml:space="preserve">2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UB SIKORSKI </w:t>
        <w:tab/>
        <w:tab/>
        <w:tab/>
        <w:tab/>
        <w:t>3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TEK WENDER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AM OF RESPECT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 ŁUKASZ WALCZAK </w:t>
        <w:tab/>
        <w:tab/>
        <w:tab/>
        <w:t>3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PRZEMEK DOPIERAŁA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MAREK JÓZEFIAK</w:t>
        <w:tab/>
        <w:tab/>
        <w:tab/>
        <w:tab/>
        <w:t>3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MATEUSZ WOZICH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JAKUB HĄDZLIK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MICHAŁ GAŁĘZEW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MIKOŁAJ ANDRZEJEW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MICHAŁ OLEJNICZAK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KRZYSZTOF PRZYBYL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GRZEGORZ PAWLAK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ŁUKASZ AMDRZEJEW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DAMIAN ANDRZEJEW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AREK NOWAK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 NIKODEM ANDRZEJEW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 PATRYK WLEKLIN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MATEUSZ GRONOWSKI</w:t>
      </w:r>
    </w:p>
    <w:p>
      <w:pPr>
        <w:pStyle w:val="Akapitzlist"/>
        <w:tabs>
          <w:tab w:val="clear" w:pos="708"/>
          <w:tab w:val="left" w:pos="22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A KROBI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NOWAK </w:t>
        <w:tab/>
        <w:tab/>
        <w:tab/>
        <w:tab/>
        <w:t>3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EK SOBCZAK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ANDRZEJEW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GRUND</w:t>
        <w:tab/>
        <w:tab/>
        <w:tab/>
        <w:tab/>
        <w:t>1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 GRUETZMACHER</w:t>
        <w:tab/>
        <w:tab/>
        <w:t>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N MARKOWSKI</w:t>
        <w:tab/>
        <w:tab/>
        <w:tab/>
        <w:t>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KORDEK</w:t>
        <w:tab/>
        <w:tab/>
        <w:tab/>
        <w:tab/>
        <w:t>5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MORYSON</w:t>
        <w:tab/>
        <w:tab/>
        <w:tab/>
        <w:t>6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JEDLIKOW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NEL PAZOŁA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STELMASZYŃ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GRONOWICZ</w:t>
        <w:tab/>
        <w:tab/>
        <w:tab/>
        <w:t>2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SOBIERAJSKI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ANDRZEJEWSKI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RYLEWO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ŁAW KRYSIAK </w:t>
        <w:tab/>
        <w:tab/>
        <w:tab/>
        <w:t>4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USZ KRYSIAK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LISIAK</w:t>
        <w:tab/>
        <w:tab/>
        <w:tab/>
        <w:tab/>
        <w:t>3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TEK SZCZEPANIAK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 BAER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DAWIDZIAK </w:t>
        <w:tab/>
        <w:tab/>
        <w:tab/>
        <w:t>10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KOWALSKI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DIUSZ DUDA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ŁĄW GEMBALSKI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AWOMIR KUBIAK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IL KACPROWSKI </w:t>
        <w:tab/>
        <w:tab/>
        <w:tab/>
        <w:t>1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ANDRZEJEWSKI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MUCHA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SZARD DAJEWSKI 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STAŃCZUK</w:t>
        <w:tab/>
        <w:tab/>
        <w:tab/>
        <w:tab/>
        <w:t xml:space="preserve">1 </w:t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R- ZEN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GRUTZMACHER</w:t>
        <w:tab/>
        <w:tab/>
        <w:t>3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EK WAJN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UB WOJCIECHOWSKI </w:t>
        <w:tab/>
        <w:tab/>
        <w:t>4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PTAK </w:t>
        <w:tab/>
        <w:tab/>
        <w:tab/>
        <w:tab/>
        <w:t>2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BOROWCZYK</w:t>
        <w:tab/>
        <w:tab/>
        <w:tab/>
        <w:t>2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CHLEBOWSKI </w:t>
        <w:tab/>
        <w:tab/>
        <w:tab/>
        <w:t>5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YMON TOBOLSKI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EK STACHOWIAK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YSŁAW JURDECZKA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OŁAJ MAŁECKI </w:t>
        <w:tab/>
        <w:tab/>
        <w:tab/>
        <w:t>1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STACHOWIAK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WID TOMCZAK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ŁKOWICE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OSŁAW DZIĘGLEWSKI </w:t>
        <w:tab/>
        <w:tab/>
        <w:t>3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ŁUKASZ SARBINOWSKI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MAJEWSKI</w:t>
        <w:tab/>
        <w:tab/>
        <w:tab/>
        <w:t xml:space="preserve">1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ADIUSZ STACHOWIAK </w:t>
        <w:tab/>
        <w:tab/>
        <w:t>10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DEMAR NAWROCKI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EK KOŁAK </w:t>
        <w:tab/>
        <w:tab/>
        <w:tab/>
        <w:tab/>
        <w:t>1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 PAWLAK </w:t>
        <w:tab/>
        <w:tab/>
        <w:tab/>
        <w:tab/>
        <w:t>2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AŁ BUJAK </w:t>
        <w:tab/>
        <w:tab/>
        <w:tab/>
        <w:tab/>
        <w:t>3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IL STACHOWIAK </w:t>
        <w:tab/>
        <w:tab/>
        <w:tab/>
        <w:t>1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ROSŁĄW MATUSZYK 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OTR BIERNACKI </w:t>
        <w:tab/>
        <w:tab/>
        <w:tab/>
        <w:tab/>
        <w:t>3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 LISIECKI</w:t>
        <w:tab/>
        <w:tab/>
        <w:tab/>
        <w:tab/>
        <w:t>4</w:t>
      </w:r>
    </w:p>
    <w:p>
      <w:pPr>
        <w:pStyle w:val="Akapitzlist"/>
        <w:numPr>
          <w:ilvl w:val="0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RLANDIA ŻYTOWIECKO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MIAN BĄK  </w:t>
        <w:tab/>
        <w:tab/>
        <w:tab/>
        <w:tab/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KABAŁA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BĄK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IAN BĄK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ŚWITALSKI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OLD KABAŁA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CZWOJDA</w:t>
        <w:tab/>
        <w:tab/>
        <w:tab/>
        <w:t>1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YSŁAW ANDRZEJEWSKI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ATUSZEWSKI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ĘDZIORA</w:t>
        <w:tab/>
        <w:tab/>
        <w:tab/>
        <w:t>1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KĘDZIORA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MACHOWSKI</w:t>
        <w:tab/>
        <w:tab/>
        <w:t>3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YMON MACHOWSKI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SZ BRZESKOT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WOLNY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SV 1768 ŻUBR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IUSZ BRYL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HAŁ BRYL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GRABNY </w:t>
        <w:tab/>
        <w:tab/>
        <w:tab/>
        <w:tab/>
        <w:t>2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BA STĘŻYCKI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ŁAŻEJ KARAŚ </w:t>
        <w:tab/>
        <w:tab/>
        <w:tab/>
        <w:tab/>
        <w:t>1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DZIUBAŁKA </w:t>
        <w:tab/>
        <w:tab/>
        <w:tab/>
        <w:t>2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WEŁ BUSZ </w:t>
        <w:tab/>
        <w:tab/>
        <w:tab/>
        <w:tab/>
        <w:t>1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FAŁ WOLSZTYNIAK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OL SELLMANN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EK BOGUSZ 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RTUR BOGUSZ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KOŁAJ MATYSIAK 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EK DUTKOWSKI</w:t>
        <w:tab/>
        <w:tab/>
        <w:tab/>
        <w:t xml:space="preserve">2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LDBOJ PUDLISZKI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MUALD CZWOJDA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NON DĄBROWSKI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IEJ NOWAK </w:t>
        <w:tab/>
        <w:tab/>
        <w:tab/>
        <w:tab/>
        <w:t>1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ADIUSZ SUCHECKI </w:t>
        <w:tab/>
        <w:tab/>
        <w:tab/>
        <w:t>1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BERT CZWOJDA </w:t>
        <w:tab/>
        <w:tab/>
        <w:tab/>
        <w:t>1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USZ ŚWIĘCICKI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SIKORA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SŁAW REJEK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ZEJ KNEBEL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USZ RATAJCZAK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EK ŁASKI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MASZ ANTKOWIAK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ASZ TOPOROWICZ</w:t>
        <w:tab/>
        <w:tab/>
        <w:tab/>
        <w:t xml:space="preserve">1 </w:t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N KRAUZE </w:t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107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3:01:00Z</dcterms:created>
  <dc:creator>Krzysztof</dc:creator>
  <dc:description/>
  <dc:language>en-US</dc:language>
  <cp:lastModifiedBy>Krzysztof</cp:lastModifiedBy>
  <dcterms:modified xsi:type="dcterms:W3CDTF">2013-04-21T13:27:00Z</dcterms:modified>
  <cp:revision>6</cp:revision>
  <dc:subject/>
  <dc:title/>
</cp:coreProperties>
</file>