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140970</wp:posOffset>
            </wp:positionV>
            <wp:extent cx="1043940" cy="1266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00</wp:posOffset>
            </wp:positionH>
            <wp:positionV relativeFrom="paragraph">
              <wp:posOffset>140970</wp:posOffset>
            </wp:positionV>
            <wp:extent cx="1016000" cy="1264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V KROBSKIE SPOTKANIA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„ </w:t>
      </w:r>
      <w:r>
        <w:rPr>
          <w:b/>
          <w:color w:val="333399"/>
          <w:sz w:val="32"/>
          <w:szCs w:val="32"/>
        </w:rPr>
        <w:t>FOLKLOR DA SIĘ LUBIĆ „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KROBIA, 10 CZERWCA 2007 ROKU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KARTA ZGŁOSZENIA ZESPOŁU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zespołu, adres i telefon kontaktowy 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Kierownik zespołu (imię, nazwisko, adres, telefon) 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stytucja patronująca (nazwa, adres, telefon) 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Informacja o zespole (udział w festiwalach, zdobyte nagrody, nagrane płyty)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nformacja o przygotowanym programie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kład osobowy zespołu (wpisać ilość osób) 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 kobiet ___________  mężczyzn _____________ osób towarzyszących ______________</w:t>
      </w:r>
    </w:p>
    <w:p>
      <w:pPr>
        <w:pStyle w:val="Normal"/>
        <w:rPr/>
      </w:pPr>
      <w:r>
        <w:rPr>
          <w:b/>
          <w:sz w:val="28"/>
          <w:szCs w:val="28"/>
        </w:rPr>
        <w:t>7. Wyrażam zgodę na wykorzystanie nagrań, zdjęć i filmów z udziałem zespołu do cel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walnych, promocyjnych i wydawniczych bez dodatkowej opła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( podpis osoby zgłaszającej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ę zgłoszenia w nieprzekraczalnym terminie do 31 maja należy przesłać listownie, przefaksować lub przesłać e-mailem na adre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środek Kultury w Krobi, 63-840 Krobia, ul. Powstańców Wielkopolskich 2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elefon i fax 65-571-13-20  e-mail: </w:t>
      </w:r>
      <w:hyperlink r:id="rId4">
        <w:r>
          <w:rPr>
            <w:rStyle w:val="InternetLink"/>
            <w:b/>
            <w:sz w:val="28"/>
            <w:szCs w:val="28"/>
          </w:rPr>
          <w:t>mgokwkrobi@xl.wp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57" w:right="567" w:gutter="0" w:header="0" w:top="0" w:footer="0" w:bottom="35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gokwkrobi@xl.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19:00Z</dcterms:created>
  <dc:creator>MGOK</dc:creator>
  <dc:description/>
  <dc:language>en-US</dc:language>
  <cp:lastModifiedBy>MGOK Krobia</cp:lastModifiedBy>
  <cp:lastPrinted>2006-04-13T18:22:00Z</cp:lastPrinted>
  <dcterms:modified xsi:type="dcterms:W3CDTF">2007-05-09T12:16:00Z</dcterms:modified>
  <cp:revision>7</cp:revision>
  <dc:subject/>
  <dc:title>IV KROBSKIE SPOTKANIA</dc:title>
</cp:coreProperties>
</file>