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243205</wp:posOffset>
            </wp:positionV>
            <wp:extent cx="862965" cy="1028700"/>
            <wp:effectExtent l="0" t="0" r="0" b="0"/>
            <wp:wrapSquare wrapText="bothSides"/>
            <wp:docPr id="1" name="HERB%20KROB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KROBI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ARTA ZGŁOSZENIA MINI FORMACJI i FORMACJI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  <w:t>kategoria wiekowa – właściwe za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 –      12 lat i młodsi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0" w:name="__Fieldmark__0_3177427481"/>
      <w:bookmarkStart w:id="1" w:name="__Fieldmark__0_3177427481"/>
      <w:bookmarkEnd w:id="1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II –       13 – 18 lat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2" w:name="__Fieldmark__1_3177427481"/>
      <w:bookmarkStart w:id="3" w:name="__Fieldmark__1_3177427481"/>
      <w:bookmarkEnd w:id="3"/>
      <w:r/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  <w:t>kategoria taneczna (hip-hop/break dance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nazwa mini formacji lub formacji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808080"/>
          <w:sz w:val="24"/>
          <w:lang w:val="pl-PL"/>
        </w:rPr>
      </w:pPr>
      <w:r>
        <w:rPr>
          <w:rFonts w:cs="Arial" w:ascii="Arial" w:hAnsi="Arial"/>
          <w:color w:val="808080"/>
          <w:sz w:val="24"/>
          <w:lang w:val="pl-PL"/>
        </w:rPr>
        <w:t>imię i nazwisko instruktora – choreografa</w:t>
      </w:r>
    </w:p>
    <w:p>
      <w:pPr>
        <w:pStyle w:val="Normal"/>
        <w:rPr>
          <w:rFonts w:ascii="Arial" w:hAnsi="Arial" w:cs="Arial"/>
          <w:color w:val="808080"/>
          <w:sz w:val="24"/>
          <w:lang w:val="pl-PL"/>
        </w:rPr>
      </w:pPr>
      <w:r>
        <w:rPr>
          <w:rFonts w:cs="Arial" w:ascii="Arial" w:hAnsi="Arial"/>
          <w:color w:val="808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</w:t>
      </w:r>
    </w:p>
    <w:p>
      <w:pPr>
        <w:pStyle w:val="Heading3"/>
        <w:jc w:val="center"/>
        <w:rPr>
          <w:b/>
          <w:b/>
          <w:color w:val="808080"/>
        </w:rPr>
      </w:pPr>
      <w:r>
        <w:rPr>
          <w:b/>
          <w:color w:val="808080"/>
        </w:rPr>
        <w:t>adres, telefon, nazwa zespoł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895340" cy="507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237"/>
                              <w:gridCol w:w="2410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Data urodzeni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04.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99.6pt;mso-wrap-distance-left:7.1pt;mso-wrap-distance-right:7.1pt;mso-wrap-distance-top:0pt;mso-wrap-distance-bottom:0pt;margin-top:7.1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237"/>
                        <w:gridCol w:w="2410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ata urodzeni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04.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krob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6:00Z</dcterms:created>
  <dc:creator>raten</dc:creator>
  <dc:description/>
  <dc:language>en-US</dc:language>
  <cp:lastModifiedBy>MGOK Krobia</cp:lastModifiedBy>
  <cp:lastPrinted>2007-02-24T19:57:00Z</cp:lastPrinted>
  <dcterms:modified xsi:type="dcterms:W3CDTF">2007-02-28T11:47:00Z</dcterms:modified>
  <cp:revision>7</cp:revision>
  <dc:subject/>
  <dc:title>KARTA ZGŁOSZENIA MINI FORMACJI i FORMACJI</dc:title>
</cp:coreProperties>
</file>