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jc w:val="left"/>
        <w:rPr>
          <w:rFonts w:ascii="Arial" w:hAnsi="Arial" w:cs="Arial"/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423545</wp:posOffset>
            </wp:positionV>
            <wp:extent cx="8629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2"/>
        </w:rPr>
        <w:t>KARTA ZGŁOSZENIA SOLISTÓW i DUETÓW</w:t>
      </w:r>
    </w:p>
    <w:p>
      <w:pPr>
        <w:pStyle w:val="Subtitle"/>
        <w:rPr>
          <w:rFonts w:ascii="Arial" w:hAnsi="Arial" w:cs="Arial"/>
          <w:b w:val="false"/>
          <w:b w:val="false"/>
          <w:color w:val="0000FF"/>
          <w:sz w:val="32"/>
        </w:rPr>
      </w:pPr>
      <w:r>
        <w:rPr>
          <w:rFonts w:cs="Arial" w:ascii="Arial" w:hAnsi="Arial"/>
          <w:b w:val="false"/>
          <w:color w:val="0000FF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  <w:t>Kategoria wiekowa – właściwe za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 –      12 lat i młodsi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0" w:name="__Fieldmark__0_1160776141"/>
      <w:bookmarkStart w:id="1" w:name="__Fieldmark__0_1160776141"/>
      <w:bookmarkEnd w:id="1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II –      13 – 18 lat</w:t>
      </w:r>
      <w:r>
        <w:rPr>
          <w:rFonts w:cs="Arial" w:ascii="Arial" w:hAnsi="Arial"/>
          <w:b/>
          <w:sz w:val="24"/>
        </w:rPr>
        <w:t xml:space="preserve">.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1160776141"/>
      <w:bookmarkStart w:id="3" w:name="__Fieldmark__1_1160776141"/>
      <w:bookmarkEnd w:id="3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Imię i nazwisko instruktora – choreograf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</w:rPr>
        <w:t>...................</w:t>
      </w:r>
    </w:p>
    <w:p>
      <w:pPr>
        <w:pStyle w:val="Heading1"/>
        <w:jc w:val="center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>Adres, telefon, nazwa zespołu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6111875" cy="632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3"/>
                              <w:gridCol w:w="3462"/>
                              <w:gridCol w:w="1276"/>
                              <w:gridCol w:w="709"/>
                              <w:gridCol w:w="709"/>
                              <w:gridCol w:w="567"/>
                              <w:gridCol w:w="781"/>
                              <w:gridCol w:w="1118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IP H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EAK  DANCE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OPPING</w:t>
                                  </w:r>
                                </w:p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(ELECTRIC BOOG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e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wójk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9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97.7pt;mso-wrap-distance-left:7.05pt;mso-wrap-distance-right:7.05pt;mso-wrap-distance-top:0pt;mso-wrap-distance-bottom:0pt;margin-top:16.2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3"/>
                        <w:gridCol w:w="3462"/>
                        <w:gridCol w:w="1276"/>
                        <w:gridCol w:w="709"/>
                        <w:gridCol w:w="709"/>
                        <w:gridCol w:w="567"/>
                        <w:gridCol w:w="781"/>
                        <w:gridCol w:w="1118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a urodzeni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EAK  DANCE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OPPING</w:t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ELECTRIC BOOG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e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wójk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8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9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>Proszę o zaznaczenie znakiem “X” kategorii tanecznej, w których dany zawodnik występuje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jc w:val="center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9:00Z</dcterms:created>
  <dc:creator>raten</dc:creator>
  <dc:description/>
  <dc:language>en-US</dc:language>
  <cp:lastModifiedBy>MGOK Krobia</cp:lastModifiedBy>
  <cp:lastPrinted>2007-02-24T19:56:00Z</cp:lastPrinted>
  <dcterms:modified xsi:type="dcterms:W3CDTF">2007-02-28T11:47:00Z</dcterms:modified>
  <cp:revision>8</cp:revision>
  <dc:subject/>
  <dc:title>KARTA ZGŁOSZENIA SOLISTÓW i DUETÓW</dc:title>
</cp:coreProperties>
</file>