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  <w:lang w:val="en-US" w:eastAsia="en-US"/>
        </w:rPr>
      </w:pPr>
      <w:r>
        <w:rPr>
          <w:b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172720</wp:posOffset>
            </wp:positionV>
            <wp:extent cx="10160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72720</wp:posOffset>
            </wp:positionV>
            <wp:extent cx="104394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II WIELKOPOLSKI PRZEGLĄD KAPEL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DUDZIARSKICH I KOŹLARSKICH </w:t>
      </w:r>
    </w:p>
    <w:p>
      <w:pPr>
        <w:pStyle w:val="Normal"/>
        <w:tabs>
          <w:tab w:val="clear" w:pos="708"/>
          <w:tab w:val="center" w:pos="5491" w:leader="none"/>
          <w:tab w:val="left" w:pos="10160" w:leader="none"/>
        </w:tabs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ab/>
        <w:t>ORAZ V KROBSKIE SPOTKANIA</w:t>
        <w:tab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 „</w:t>
      </w:r>
      <w:r>
        <w:rPr>
          <w:b/>
          <w:color w:val="333399"/>
          <w:sz w:val="32"/>
          <w:szCs w:val="32"/>
        </w:rPr>
        <w:t>FOLKLOR DA SIĘ LUBIĆ”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ułkowice – Krobia, 9 – 10 czerwca 2007 roku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KARTA ZGŁOSZENIA KAPELI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kapeli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erownik kapeli (imię, nazwisko, adres, telefon – osoba do kontaktu) 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kład osobowy kapeli (imię, nazwisko, telefon, instrument)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zygotowany program (wykaz utworów i ich krótki opis)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formacja o kapeli (udział w festiwalach, zdobyte nagrody, nagrane płyty) 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nstytucja patronująca – nazwa, adres, telefon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zy kapela korzysta z noclegów (właściwe zakreślić)   TAK</w:t>
        <w:tab/>
        <w:t xml:space="preserve">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eśli tak to ile osób? ________W tym:  kobiet ________ mężczyzn</w:t>
      </w:r>
      <w:r>
        <w:rPr>
          <w:b/>
          <w:sz w:val="32"/>
          <w:szCs w:val="32"/>
        </w:rPr>
        <w:t xml:space="preserve"> __________</w:t>
      </w:r>
    </w:p>
    <w:p>
      <w:pPr>
        <w:pStyle w:val="Normal"/>
        <w:rPr/>
      </w:pPr>
      <w:r>
        <w:rPr>
          <w:b/>
          <w:sz w:val="28"/>
          <w:szCs w:val="28"/>
        </w:rPr>
        <w:t>8. Wyrażam zgodę na wykorzystanie nagrań, zdjęć i filmów z udziałem kapeli do cel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rchiwalnych, promocyjnych i wydawniczych bez dodatkowej opła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(podpis osoby zgłaszające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ę zgłoszenia w nieprzekraczalnym terminie do 31 maja należy przesłać listownie, przefaksować lub przesłać e-mailem na adre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rodek Kultury w Krobi, 63-840 Krobia, ul. Powstańców Wielkopolskich 27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telefon i fax  65-571-13-20   e-mail: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mgokwkrobi@xl.wp.pl</w:t>
        </w:r>
      </w:hyperlink>
    </w:p>
    <w:sectPr>
      <w:type w:val="nextPage"/>
      <w:pgSz w:w="11906" w:h="16838"/>
      <w:pgMar w:left="357" w:right="567" w:gutter="0" w:header="0" w:top="272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5:00Z</dcterms:created>
  <dc:creator>MGOK</dc:creator>
  <dc:description/>
  <dc:language>en-US</dc:language>
  <cp:lastModifiedBy>MGOK Krobia</cp:lastModifiedBy>
  <cp:lastPrinted>2006-04-13T18:23:00Z</cp:lastPrinted>
  <dcterms:modified xsi:type="dcterms:W3CDTF">2007-05-09T12:50:00Z</dcterms:modified>
  <cp:revision>9</cp:revision>
  <dc:subject/>
  <dc:title>I WIELKOPOLSKI PRZEGLĄD KAPEL</dc:title>
</cp:coreProperties>
</file>