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KULTURA BLIŻEJ NAS  –  KROBIA 2008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 PROJEKTU - ZAD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wzór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wa projektu – zadania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realizacji zadania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ce wykonywania zadania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Cel zadania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kolejnych działań przy realizacji zadania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ładane rezultaty zadania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wota o jaką wnioskuje grupa na realizację zadania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sztorys (proszę napisać co i ile będzie kosztowało)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Dane osobowe wszystkich członków grupy zgłaszającej projekt.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mię i nazwisko, adres zamieszkania, telefon, data urodzenia, nazwa szkoły i klasa)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pisy wszystkich członków grupy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in i karta zgłoszenia dostępne na stronie </w:t>
      </w:r>
      <w:hyperlink r:id="rId2">
        <w:r>
          <w:rPr>
            <w:rStyle w:val="InternetLink"/>
            <w:b/>
            <w:sz w:val="28"/>
            <w:szCs w:val="28"/>
          </w:rPr>
          <w:t>www.mgok.krobia.pl</w:t>
        </w:r>
      </w:hyperlink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357" w:right="567" w:gutter="0" w:header="0" w:top="181" w:footer="0" w:bottom="357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ok.krob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8:55:00Z</dcterms:created>
  <dc:creator>MGOK</dc:creator>
  <dc:description/>
  <dc:language>en-US</dc:language>
  <cp:lastModifiedBy>MGOK Krobia</cp:lastModifiedBy>
  <cp:lastPrinted>2006-03-15T13:08:00Z</cp:lastPrinted>
  <dcterms:modified xsi:type="dcterms:W3CDTF">2008-04-05T16:07:00Z</dcterms:modified>
  <cp:revision>11</cp:revision>
  <dc:subject/>
  <dc:title>KULTURA BLIŻEJ NAS</dc:title>
</cp:coreProperties>
</file>