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966470" cy="1151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213360</wp:posOffset>
            </wp:positionV>
            <wp:extent cx="5765800" cy="9093200"/>
            <wp:effectExtent l="0" t="0" r="0" b="0"/>
            <wp:wrapNone/>
            <wp:docPr id="2" name="j0232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2327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909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V POWIATOWEGO KONKURS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OSENKI PRZEDSZKOL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OBIA 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E UCZESTN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 Imię i nazwisko 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Data i miejsce urodzenia 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Adres zamieszkania i telefon  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Nazwa, adres i telefon przedszkola 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Imię i nazwisko opiekuna oraz telefon  ______________________________________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PRZYGOTOWANY UTWÓR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Tytuł piosenki  __________________________________________________________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Autor muzyki __________________________________________________________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Autor tekstu  ___________________________________________________________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Wykonawca oryginału  ___________________________________________________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Czas trwania utworu ____________________________________________________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Nośnik*  </w:t>
        <w:tab/>
        <w:tab/>
        <w:t>-</w:t>
        <w:tab/>
        <w:t>kaseta**</w:t>
        <w:tab/>
        <w:t>-</w:t>
        <w:tab/>
        <w:t>płyta CD</w:t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* właściwe podkreślić, ** podkład należy nagrać na kasecie od początku strony A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śnik należy opisać imieniem i nazwiskiem uczestnika, tytułem piosenki, czasem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trwania utwor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Regulamin i karta zgłoszenia dostępne na stronie </w:t>
      </w:r>
      <w:hyperlink r:id="rId4">
        <w:r>
          <w:rPr>
            <w:rStyle w:val="InternetLink"/>
            <w:b/>
            <w:sz w:val="28"/>
            <w:szCs w:val="28"/>
          </w:rPr>
          <w:t>www.mgok.krobia.pl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357" w:right="567" w:gutter="0" w:header="0" w:top="181" w:footer="0" w:bottom="357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gok.krobi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3:10:00Z</dcterms:created>
  <dc:creator>MGOK</dc:creator>
  <dc:description/>
  <dc:language>en-US</dc:language>
  <cp:lastModifiedBy>MGOK Krobia</cp:lastModifiedBy>
  <cp:lastPrinted>2006-03-15T10:50:00Z</cp:lastPrinted>
  <dcterms:modified xsi:type="dcterms:W3CDTF">2008-03-03T10:23:00Z</dcterms:modified>
  <cp:revision>15</cp:revision>
  <dc:subject/>
  <dc:title>KARTA ZGŁOSZENIA</dc:title>
</cp:coreProperties>
</file>